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sz w:val="18"/>
          <w:u w:val="none"/>
          <w:lang w:val="pt-PT"/>
        </w:rPr>
      </w:pPr>
      <w:r>
        <w:rPr>
          <w:rFonts w:cs="Tahoma" w:ascii="Tahoma" w:hAnsi="Tahoma"/>
          <w:sz w:val="18"/>
          <w:u w:val="none"/>
          <w:lang w:val="pt-PT"/>
        </w:rPr>
        <w:t xml:space="preserve">SUBSECRETARIA DE MEDIO AMBIENTE </w:t>
      </w:r>
    </w:p>
    <w:p>
      <w:pPr>
        <w:pStyle w:val="TextBody"/>
        <w:spacing w:before="0" w:after="0"/>
        <w:jc w:val="center"/>
        <w:rPr>
          <w:rFonts w:ascii="Tahoma" w:hAnsi="Tahoma" w:cs="Tahoma"/>
          <w:sz w:val="18"/>
          <w:u w:val="none"/>
          <w:lang w:val="pt-PT"/>
        </w:rPr>
      </w:pPr>
      <w:r>
        <w:rPr>
          <w:rFonts w:cs="Tahoma" w:ascii="Tahoma" w:hAnsi="Tahoma"/>
          <w:sz w:val="18"/>
          <w:u w:val="none"/>
          <w:lang w:val="pt-PT"/>
        </w:rPr>
        <w:t>JEFATURA DE GABINETE DE MINISTROS</w:t>
      </w:r>
    </w:p>
    <w:p>
      <w:pPr>
        <w:pStyle w:val="TextBody"/>
        <w:spacing w:before="0" w:after="0"/>
        <w:jc w:val="center"/>
        <w:rPr>
          <w:rFonts w:ascii="Tahoma" w:hAnsi="Tahoma" w:cs="Tahoma"/>
          <w:sz w:val="18"/>
          <w:u w:val="none"/>
          <w:lang w:val="pt-PT"/>
        </w:rPr>
      </w:pPr>
      <w:r>
        <w:rPr>
          <w:rFonts w:cs="Tahoma" w:ascii="Tahoma" w:hAnsi="Tahoma"/>
          <w:sz w:val="18"/>
          <w:u w:val="none"/>
          <w:lang w:val="pt-PT"/>
        </w:rPr>
        <w:t>PROVINCIA DE SANTA CRUZ</w:t>
      </w:r>
    </w:p>
    <w:p>
      <w:pPr>
        <w:pStyle w:val="TextBody"/>
        <w:spacing w:before="0" w:after="0"/>
        <w:jc w:val="center"/>
        <w:rPr>
          <w:rFonts w:ascii="Tahoma" w:hAnsi="Tahoma" w:cs="Tahoma"/>
          <w:sz w:val="18"/>
          <w:u w:val="none"/>
          <w:lang w:val="es-ES"/>
        </w:rPr>
      </w:pPr>
      <w:r>
        <w:rPr>
          <w:rFonts w:cs="Tahoma" w:ascii="Tahoma" w:hAnsi="Tahoma"/>
          <w:sz w:val="18"/>
          <w:u w:val="none"/>
          <w:lang w:val="es-ES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18"/>
          <w:u w:val="none"/>
          <w:lang w:val="es-ES"/>
        </w:rPr>
      </w:pPr>
      <w:r>
        <w:rPr>
          <w:rFonts w:cs="Tahoma" w:ascii="Tahoma" w:hAnsi="Tahoma"/>
          <w:sz w:val="18"/>
          <w:u w:val="none"/>
          <w:lang w:val="es-ES"/>
        </w:rPr>
        <w:t>TANQUES AEREOS DE ALMACENAMIENTO DE HIDROCARBUROS Y SUS DERIVADOS</w:t>
      </w:r>
    </w:p>
    <w:p>
      <w:pPr>
        <w:pStyle w:val="TextBody"/>
        <w:spacing w:before="0" w:after="0"/>
        <w:jc w:val="center"/>
        <w:rPr>
          <w:rFonts w:ascii="Tahoma" w:hAnsi="Tahoma" w:cs="Tahoma"/>
          <w:sz w:val="24"/>
          <w:u w:val="none"/>
          <w:lang w:val="es-ES"/>
        </w:rPr>
      </w:pPr>
      <w:r>
        <w:rPr>
          <w:rFonts w:cs="Tahoma" w:ascii="Tahoma" w:hAnsi="Tahoma"/>
          <w:sz w:val="24"/>
          <w:u w:val="none"/>
          <w:lang w:val="es-ES"/>
        </w:rPr>
        <w:t xml:space="preserve">FORMULARIO DE REGISTRO DE TANQUES AEREOS DE </w:t>
      </w:r>
    </w:p>
    <w:p>
      <w:pPr>
        <w:pStyle w:val="TextBody"/>
        <w:spacing w:before="0" w:after="0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u w:val="none"/>
          <w:lang w:val="es-ES"/>
        </w:rPr>
        <w:t>ALMACENAMIENTO DE HIDROCARBUROS Y SUS DERIVADOS</w:t>
      </w:r>
    </w:p>
    <w:p>
      <w:pPr>
        <w:pStyle w:val="Normal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07"/>
        <w:gridCol w:w="218"/>
        <w:gridCol w:w="284"/>
        <w:gridCol w:w="1080"/>
        <w:gridCol w:w="427"/>
        <w:gridCol w:w="1470"/>
        <w:gridCol w:w="193"/>
        <w:gridCol w:w="659"/>
        <w:gridCol w:w="188"/>
        <w:gridCol w:w="377"/>
        <w:gridCol w:w="2448"/>
        <w:gridCol w:w="8"/>
      </w:tblGrid>
      <w:tr>
        <w:trPr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ind w:left="547" w:hanging="547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1.   RAZONES DEL TRAMITE </w:t>
            </w:r>
            <w:r>
              <w:rPr>
                <w:rFonts w:cs="Tahoma" w:ascii="Tahoma" w:hAnsi="Tahoma"/>
                <w:b/>
                <w:i/>
                <w:sz w:val="16"/>
                <w:lang w:val="es-ES"/>
              </w:rPr>
              <w:t>(marcar todas aquellas a los que aplica)</w:t>
            </w:r>
          </w:p>
        </w:tc>
      </w:tr>
      <w:tr>
        <w:trPr>
          <w:trHeight w:val="793" w:hRule="atLeast"/>
          <w:cantSplit w:val="true"/>
        </w:trPr>
        <w:tc>
          <w:tcPr>
            <w:tcW w:w="56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360" w:hanging="3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0_3196018052"/>
            <w:bookmarkStart w:id="1" w:name="__Fieldmark__0_3196018052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T</w:t>
            </w:r>
            <w:r>
              <w:rPr>
                <w:rFonts w:cs="Tahoma" w:ascii="Tahoma" w:hAnsi="Tahoma"/>
                <w:sz w:val="16"/>
                <w:lang w:val="es-ES"/>
              </w:rPr>
              <w:t>anque(s) Nuevo (s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360" w:hanging="36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360" w:hanging="3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1_3196018052"/>
            <w:bookmarkStart w:id="3" w:name="__Fieldmark__1_3196018052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T</w:t>
            </w:r>
            <w:r>
              <w:rPr>
                <w:rFonts w:cs="Tahoma" w:ascii="Tahoma" w:hAnsi="Tahoma"/>
                <w:sz w:val="16"/>
                <w:lang w:val="es-ES"/>
              </w:rPr>
              <w:t>anque(s) en Uso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53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2_3196018052"/>
            <w:bookmarkStart w:id="5" w:name="__Fieldmark__2_3196018052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"/>
              </w:rPr>
              <w:tab/>
              <w:t>Tanque(s) Abandonado (s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360" w:hanging="360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317" w:hanging="31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3_3196018052"/>
            <w:bookmarkStart w:id="7" w:name="__Fieldmark__3_3196018052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6"/>
                <w:lang w:val="es-ES"/>
              </w:rPr>
              <w:t>Tanque(s) Temporalmente Fuera de Uso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ind w:left="450" w:hanging="450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2.   PROPIETARIO / OPERADOR  DEL TAAH / SOLICITUD DE INFORMACION </w:t>
            </w:r>
            <w:r>
              <w:rPr>
                <w:rFonts w:cs="Tahoma" w:ascii="Tahoma" w:hAnsi="Tahoma"/>
                <w:b/>
                <w:i/>
                <w:sz w:val="16"/>
                <w:lang w:val="es-ES"/>
              </w:rPr>
              <w:t>(escriba o imprima en forma legible)</w:t>
            </w:r>
          </w:p>
        </w:tc>
      </w:tr>
      <w:tr>
        <w:trPr>
          <w:cantSplit w:val="true"/>
        </w:trPr>
        <w:tc>
          <w:tcPr>
            <w:tcW w:w="1102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z w:val="16"/>
                <w:lang w:val="es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02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Razón social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"/>
              </w:rPr>
              <w:t xml:space="preserve">                                                                                                                     CUIT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Dirección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z w:val="16"/>
                <w:lang w:val="es-ES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Localidad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"/>
              </w:rPr>
              <w:t xml:space="preserve">                                                                    Provincia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Código Postal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0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02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Teléfono: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pt-PT"/>
              </w:rPr>
              <w:t xml:space="preserve">                                                                     Fax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pt-PT"/>
              </w:rPr>
              <w:t xml:space="preserve">                                                         e-mail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02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ind w:left="547" w:hanging="547"/>
              <w:jc w:val="both"/>
              <w:rPr/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3.   INFORMACION DEL SITIO / INSTALACIONES </w:t>
            </w:r>
            <w:r>
              <w:rPr>
                <w:rFonts w:cs="Tahoma" w:ascii="Tahoma" w:hAnsi="Tahoma"/>
                <w:b/>
                <w:i/>
                <w:sz w:val="16"/>
                <w:lang w:val="es-ES"/>
              </w:rPr>
              <w:t>(imprima o escriba en forma legible)</w:t>
            </w:r>
          </w:p>
        </w:tc>
      </w:tr>
      <w:tr>
        <w:trPr>
          <w:trHeight w:val="70" w:hRule="atLeast"/>
          <w:cantSplit w:val="true"/>
        </w:trPr>
        <w:tc>
          <w:tcPr>
            <w:tcW w:w="1102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i/>
                <w:sz w:val="16"/>
                <w:lang w:val="es-E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23" w:type="dxa"/>
            <w:gridSpan w:val="1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040" w:leader="none"/>
              </w:tabs>
              <w:spacing w:before="20" w:after="20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Nombre del sitio / instalaciones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Dirección del establecimiento que alberga el / los TAAH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Localidad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829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Provincia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0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Código Postal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 xml:space="preserve">Teléfono: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pt-PT"/>
              </w:rPr>
              <w:t xml:space="preserve">                                                             Fax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pt-PT"/>
              </w:rPr>
              <w:t xml:space="preserve">                                                              Mail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</w:r>
          </w:p>
        </w:tc>
      </w:tr>
      <w:tr>
        <w:trPr/>
        <w:tc>
          <w:tcPr>
            <w:tcW w:w="1101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before="20" w:after="20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Tipo de instalación </w:t>
            </w:r>
            <w:r>
              <w:rPr>
                <w:rFonts w:cs="Tahoma" w:ascii="Tahoma" w:hAnsi="Tahoma"/>
                <w:b/>
                <w:i/>
                <w:sz w:val="16"/>
                <w:lang w:val="es-ES"/>
              </w:rPr>
              <w:t>(marque sólo uno)</w:t>
            </w:r>
          </w:p>
        </w:tc>
      </w:tr>
      <w:tr>
        <w:trPr>
          <w:cantSplit w:val="true"/>
        </w:trPr>
        <w:tc>
          <w:tcPr>
            <w:tcW w:w="3889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i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21_3196018052"/>
            <w:bookmarkStart w:id="9" w:name="__Fieldmark__21_3196018052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es-ES"/>
              </w:rPr>
              <w:t xml:space="preserve">  01  Refinería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22_3196018052"/>
            <w:bookmarkStart w:id="11" w:name="__Fieldmark__22_3196018052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7"/>
                <w:lang w:val="es-ES"/>
              </w:rPr>
              <w:t xml:space="preserve"> 02  Distribuidora de petróleo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3_3196018052"/>
            <w:bookmarkStart w:id="13" w:name="__Fieldmark__23_3196018052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es-ES"/>
              </w:rPr>
              <w:t xml:space="preserve">  03  Portuaria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24_3196018052"/>
            <w:bookmarkStart w:id="15" w:name="__Fieldmark__24_3196018052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lang w:val="pt-PT"/>
              </w:rPr>
              <w:t xml:space="preserve"> </w:t>
            </w:r>
            <w:r>
              <w:rPr>
                <w:rFonts w:cs="Tahoma" w:ascii="Tahoma" w:hAnsi="Tahoma"/>
                <w:sz w:val="17"/>
                <w:lang w:val="pt-PT"/>
              </w:rPr>
              <w:t xml:space="preserve"> 04  Aeroportuaria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5_3196018052"/>
            <w:bookmarkStart w:id="17" w:name="__Fieldmark__25_3196018052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pt-PT"/>
              </w:rPr>
              <w:t xml:space="preserve">  05  Distribuidora Automotriz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ahoma" w:hAnsi="Tahoma" w:cs="Tahoma"/>
                <w:sz w:val="17"/>
                <w:lang w:val="pt-PT"/>
              </w:rPr>
            </w:pPr>
            <w:r>
              <w:rPr>
                <w:rFonts w:cs="Tahoma" w:ascii="Tahoma" w:hAnsi="Tahoma"/>
                <w:sz w:val="17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26_3196018052"/>
            <w:bookmarkStart w:id="19" w:name="__Fieldmark__26_3196018052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es-ES"/>
              </w:rPr>
              <w:t xml:space="preserve">  06  Ferroviaria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547" w:hanging="547"/>
              <w:jc w:val="both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27_3196018052"/>
            <w:bookmarkStart w:id="21" w:name="__Fieldmark__27_3196018052"/>
            <w:bookmarkEnd w:id="2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es-ES"/>
              </w:rPr>
              <w:t xml:space="preserve">  07  Propiedad Estatal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547" w:hanging="547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28_3196018052"/>
            <w:bookmarkStart w:id="23" w:name="__Fieldmark__28_3196018052"/>
            <w:bookmarkEnd w:id="2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es-ES"/>
              </w:rPr>
              <w:t xml:space="preserve">  08  Propiedad Militar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547" w:hanging="547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29_3196018052"/>
            <w:bookmarkStart w:id="25" w:name="__Fieldmark__29_3196018052"/>
            <w:bookmarkEnd w:id="2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es-ES"/>
              </w:rPr>
              <w:t xml:space="preserve">  09  Comercial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547" w:hanging="547"/>
              <w:jc w:val="both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30_3196018052"/>
            <w:bookmarkStart w:id="27" w:name="__Fieldmark__30_3196018052"/>
            <w:bookmarkEnd w:id="2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es-ES"/>
              </w:rPr>
              <w:t xml:space="preserve">  10  Industrial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547" w:hanging="547"/>
              <w:jc w:val="both"/>
              <w:rPr>
                <w:rFonts w:ascii="Tahoma" w:hAnsi="Tahoma" w:cs="Tahoma"/>
                <w:sz w:val="17"/>
                <w:lang w:val="es-ES"/>
              </w:rPr>
            </w:pPr>
            <w:r>
              <w:rPr>
                <w:rFonts w:cs="Tahoma" w:ascii="Tahoma" w:hAnsi="Tahoma"/>
                <w:sz w:val="17"/>
                <w:lang w:val="es-ES"/>
              </w:rPr>
            </w:r>
          </w:p>
        </w:tc>
        <w:tc>
          <w:tcPr>
            <w:tcW w:w="3865" w:type="dxa"/>
            <w:gridSpan w:val="5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ind w:left="-9" w:firstLine="9"/>
              <w:jc w:val="both"/>
              <w:rPr>
                <w:rFonts w:ascii="Tahoma" w:hAnsi="Tahoma" w:cs="Tahoma"/>
                <w:sz w:val="17"/>
                <w:lang w:val="es-ES"/>
              </w:rPr>
            </w:pPr>
            <w:r>
              <w:rPr>
                <w:rFonts w:cs="Tahoma" w:ascii="Tahoma" w:hAnsi="Tahoma"/>
                <w:sz w:val="17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-9" w:firstLine="9"/>
              <w:jc w:val="both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31_3196018052"/>
            <w:bookmarkStart w:id="29" w:name="__Fieldmark__31_3196018052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es-ES"/>
              </w:rPr>
              <w:t xml:space="preserve">  11  Campos de Explotación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-9" w:firstLine="9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32_3196018052"/>
            <w:bookmarkStart w:id="31" w:name="__Fieldmark__32_3196018052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lang w:val="es-ES"/>
              </w:rPr>
              <w:t xml:space="preserve">  99  Otros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both"/>
              <w:rPr>
                <w:rFonts w:ascii="Tahoma" w:hAnsi="Tahoma" w:cs="Tahoma"/>
                <w:sz w:val="17"/>
                <w:lang w:val="es-ES"/>
              </w:rPr>
            </w:pPr>
            <w:r>
              <w:rPr>
                <w:rFonts w:eastAsia="Tahoma" w:cs="Tahoma" w:ascii="Tahoma" w:hAnsi="Tahoma"/>
                <w:sz w:val="17"/>
                <w:lang w:val="es-ES"/>
              </w:rPr>
              <w:t xml:space="preserve">                     </w:t>
            </w:r>
            <w:r>
              <w:rPr>
                <w:rFonts w:cs="Tahoma" w:ascii="Tahoma" w:hAnsi="Tahoma"/>
                <w:sz w:val="17"/>
                <w:lang w:val="es-E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ind w:left="547" w:hanging="547"/>
              <w:rPr>
                <w:rFonts w:ascii="Tahoma" w:hAnsi="Tahoma" w:cs="Tahoma"/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               </w:t>
            </w:r>
            <w:r>
              <w:rPr>
                <w:rFonts w:cs="Tahoma" w:ascii="Tahoma" w:hAnsi="Tahoma"/>
                <w:lang w:val="es-ES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right" w:pos="2462" w:leader="none"/>
                <w:tab w:val="center" w:pos="5400" w:leader="none"/>
              </w:tabs>
              <w:ind w:left="547" w:hanging="547"/>
              <w:jc w:val="both"/>
              <w:rPr>
                <w:rFonts w:ascii="Tahoma" w:hAnsi="Tahoma" w:cs="Tahoma"/>
                <w:sz w:val="17"/>
                <w:lang w:val="es-ES"/>
              </w:rPr>
            </w:pPr>
            <w:r>
              <w:rPr>
                <w:rFonts w:cs="Tahoma" w:ascii="Tahoma" w:hAnsi="Tahoma"/>
                <w:sz w:val="17"/>
                <w:lang w:val="es-E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ind w:left="547" w:hanging="547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100" w:leader="none"/>
              </w:tabs>
              <w:spacing w:before="40" w:after="40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Forma de contacto </w:t>
            </w:r>
            <w:r>
              <w:rPr>
                <w:rFonts w:cs="Tahoma" w:ascii="Tahoma" w:hAnsi="Tahoma"/>
                <w:b/>
                <w:i/>
                <w:iCs/>
                <w:sz w:val="16"/>
                <w:lang w:val="es-ES"/>
              </w:rPr>
              <w:t>(marque sólo una)</w:t>
            </w:r>
          </w:p>
        </w:tc>
        <w:tc>
          <w:tcPr>
            <w:tcW w:w="36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100" w:leader="none"/>
              </w:tabs>
              <w:spacing w:before="40" w:after="40"/>
              <w:ind w:left="284" w:hanging="284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34_3196018052"/>
            <w:bookmarkStart w:id="33" w:name="__Fieldmark__34_3196018052"/>
            <w:bookmarkEnd w:id="3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"/>
              </w:rPr>
              <w:t xml:space="preserve"> Correspondencia a la dirección del propietario/ operador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100" w:leader="none"/>
              </w:tabs>
              <w:spacing w:before="40" w:after="40"/>
              <w:ind w:left="284" w:hanging="284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35_3196018052"/>
            <w:bookmarkStart w:id="35" w:name="__Fieldmark__35_3196018052"/>
            <w:bookmarkEnd w:id="3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"/>
              </w:rPr>
              <w:t xml:space="preserve">  Correspondencia a la dirección del sitio donde se encuentra la instalación</w:t>
            </w:r>
          </w:p>
        </w:tc>
        <w:tc>
          <w:tcPr>
            <w:tcW w:w="367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100" w:leader="none"/>
              </w:tabs>
              <w:spacing w:before="40" w:after="40"/>
              <w:ind w:left="284" w:hanging="284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36_3196018052"/>
            <w:bookmarkStart w:id="37" w:name="__Fieldmark__36_3196018052"/>
            <w:bookmarkEnd w:id="3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"/>
              </w:rPr>
              <w:t xml:space="preserve"> Correspondencia a la dirección indicada más abajo</w:t>
            </w:r>
          </w:p>
        </w:tc>
      </w:tr>
      <w:tr>
        <w:trPr>
          <w:trHeight w:val="203" w:hRule="atLeast"/>
          <w:cantSplit w:val="true"/>
        </w:trPr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z w:val="16"/>
                <w:lang w:val="es-ES"/>
              </w:rPr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z w:val="16"/>
                <w:lang w:val="es-E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z w:val="16"/>
                <w:lang w:val="es-ES"/>
              </w:rPr>
              <w:t>Apellido y Nombres del contacto:</w:t>
            </w:r>
            <w:r>
              <w:rPr>
                <w:rFonts w:cs="Tahoma" w:ascii="Tahoma" w:hAnsi="Tahoma"/>
                <w:lang w:val="es-ES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762" w:type="dxa"/>
            <w:gridSpan w:val="7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z w:val="16"/>
                <w:lang w:val="es-ES"/>
              </w:rPr>
              <w:t>Dirección:</w:t>
            </w:r>
            <w:r>
              <w:rPr>
                <w:rFonts w:cs="Tahoma" w:ascii="Tahoma" w:hAnsi="Tahoma"/>
                <w:b w:val="false"/>
                <w:lang w:val="es-ES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es-ES"/>
              </w:rPr>
            </w:pPr>
            <w:r>
              <w:rPr>
                <w:rFonts w:cs="Tahoma" w:ascii="Tahoma" w:hAnsi="Tahoma"/>
                <w:b w:val="false"/>
                <w:sz w:val="16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Localidad: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Provincia: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"/>
              </w:rPr>
              <w:t xml:space="preserve">                                Código Postal: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Teléfono: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tabs>
                <w:tab w:val="clear" w:pos="3222"/>
                <w:tab w:val="center" w:pos="5400" w:leader="none"/>
              </w:tabs>
              <w:rPr>
                <w:rFonts w:ascii="Tahoma" w:hAnsi="Tahoma" w:cs="Tahoma"/>
                <w:caps/>
                <w:lang w:val="es-ES"/>
              </w:rPr>
            </w:pPr>
            <w:r>
              <w:rPr>
                <w:rFonts w:cs="Tahoma" w:ascii="Tahoma" w:hAnsi="Tahoma"/>
                <w:caps/>
                <w:lang w:val="es-ES"/>
              </w:rPr>
              <w:t>exclusivo suBSECREATRIA DE MEDIO AMBIENTE</w:t>
            </w:r>
          </w:p>
        </w:tc>
      </w:tr>
      <w:tr>
        <w:trPr>
          <w:cantSplit w:val="true"/>
        </w:trPr>
        <w:tc>
          <w:tcPr>
            <w:tcW w:w="11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  <w:p>
            <w:pPr>
              <w:pStyle w:val="Heading7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FECHA DE PRESENTACION: _____/_____/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6"/>
                <w:lang w:val="es-ES"/>
              </w:rPr>
              <w:t>N˚ de INSCRIPCION: ________________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6"/>
                <w:lang w:val="es-ES"/>
              </w:rPr>
            </w:r>
          </w:p>
          <w:p>
            <w:pPr>
              <w:pStyle w:val="Heading3"/>
              <w:tabs>
                <w:tab w:val="clear" w:pos="3222"/>
                <w:tab w:val="center" w:pos="5400" w:leader="none"/>
              </w:tabs>
              <w:rPr>
                <w:rFonts w:ascii="Tahoma" w:hAnsi="Tahoma" w:cs="Tahoma"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caps/>
                <w:lang w:val="es-ES"/>
              </w:rPr>
              <w:t>Firma y Sello del responsAble: 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Tahoma" w:hAnsi="Tahoma" w:cs="Tahoma"/>
                <w:b/>
                <w:b/>
                <w:cap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i/>
          <w:sz w:val="16"/>
          <w:lang w:val="es-ES_tradnl"/>
        </w:rPr>
        <w:t>Este Formulario reviste el carácter de declaración jurada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49"/>
        <w:gridCol w:w="1236"/>
        <w:gridCol w:w="708"/>
        <w:gridCol w:w="585"/>
        <w:gridCol w:w="833"/>
        <w:gridCol w:w="792"/>
        <w:gridCol w:w="665"/>
        <w:gridCol w:w="1276"/>
        <w:gridCol w:w="709"/>
        <w:gridCol w:w="837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1530"/>
                <w:tab w:val="clear" w:pos="3420"/>
                <w:tab w:val="clear" w:pos="5940"/>
                <w:tab w:val="clear" w:pos="7560"/>
                <w:tab w:val="clear" w:pos="918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tabs>
                <w:tab w:val="clear" w:pos="3222"/>
                <w:tab w:val="left" w:pos="23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4.   INFORMACION DE CADA TAAH</w:t>
            </w:r>
          </w:p>
        </w:tc>
      </w:tr>
      <w:tr>
        <w:trPr>
          <w:trHeight w:val="3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-90" w:right="-108" w:hanging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Número de TAAH asignado por el propietario/ ope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Estado</w:t>
            </w:r>
            <w:r>
              <w:rPr>
                <w:rFonts w:eastAsia="Symbol" w:cs="Symbol" w:ascii="Symbol" w:hAnsi="Symbol"/>
                <w:b/>
                <w:sz w:val="16"/>
                <w:lang w:val="es-ES"/>
              </w:rPr>
              <w:t>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Tipo</w:t>
            </w:r>
            <w:r>
              <w:rPr>
                <w:rFonts w:eastAsia="Symbol" w:cs="Symbol" w:ascii="Symbol" w:hAnsi="Symbol"/>
                <w:b/>
                <w:sz w:val="16"/>
                <w:lang w:val="es-ES"/>
              </w:rPr>
              <w:t></w:t>
            </w:r>
          </w:p>
          <w:p>
            <w:pPr>
              <w:pStyle w:val="Normal"/>
              <w:spacing w:before="40" w:after="40"/>
              <w:ind w:left="-105" w:right="-32" w:hanging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Fecha de instalación</w:t>
            </w:r>
          </w:p>
          <w:p>
            <w:pPr>
              <w:pStyle w:val="Normal"/>
              <w:spacing w:before="40" w:after="40"/>
              <w:ind w:left="-105" w:right="-32" w:hanging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(día-mes-añ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apa-cida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>(m</w:t>
            </w:r>
            <w:r>
              <w:rPr>
                <w:rFonts w:cs="Tahoma" w:ascii="Tahoma" w:hAnsi="Tahoma"/>
                <w:b/>
                <w:sz w:val="18"/>
                <w:vertAlign w:val="superscript"/>
                <w:lang w:val="es-ES"/>
              </w:rPr>
              <w:t>3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-76" w:right="-50" w:hanging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Product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-76" w:right="-50" w:hanging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Almacenado</w:t>
              <w:br/>
            </w:r>
            <w:r>
              <w:rPr>
                <w:rFonts w:cs="Tahoma" w:ascii="Tahoma" w:hAnsi="Tahoma"/>
                <w:b/>
                <w:sz w:val="14"/>
                <w:lang w:val="es-ES"/>
              </w:rPr>
              <w:t>(actual o el último almacenado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-76" w:right="-5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>Diá-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-76" w:right="-5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>metro</w:t>
              <w:br/>
              <w:t>(m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-76" w:right="-5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>Altura</w:t>
              <w:b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>Matrícula asignada por fabric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>Fabri-can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 xml:space="preserve">Año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s-ES"/>
              </w:rPr>
              <w:t>de Fabri-cación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38" w:name="Texto26_Copy_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bookmarkEnd w:id="38"/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39" w:name="Texto42_Copy_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bookmarkEnd w:id="39"/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40" w:name="Texto43_Copy_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bookmarkEnd w:id="40"/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86" w:right="-72" w:hanging="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ind w:left="-76" w:right="-5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1530"/>
                <w:tab w:val="clear" w:pos="3420"/>
                <w:tab w:val="clear" w:pos="5940"/>
                <w:tab w:val="clear" w:pos="7560"/>
                <w:tab w:val="clear" w:pos="9180"/>
                <w:tab w:val="left" w:pos="2340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lang w:val="es-ES"/>
              </w:rPr>
              <w:t></w:t>
            </w:r>
            <w:r>
              <w:rPr>
                <w:rFonts w:cs="Tahoma" w:ascii="Tahoma" w:hAnsi="Tahoma"/>
                <w:lang w:val="es-ES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T: </w:t>
            </w:r>
            <w:r>
              <w:rPr>
                <w:rFonts w:cs="Tahoma" w:ascii="Tahoma" w:hAnsi="Tahoma"/>
                <w:sz w:val="16"/>
                <w:lang w:val="es-ES"/>
              </w:rPr>
              <w:t>TAAH temporalmente fuera de us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lang w:val="es-ES"/>
              </w:rPr>
              <w:t>A</w:t>
            </w:r>
            <w:r>
              <w:rPr>
                <w:rFonts w:cs="Tahoma" w:ascii="Tahoma" w:hAnsi="Tahoma"/>
                <w:sz w:val="16"/>
                <w:lang w:val="es-ES"/>
              </w:rPr>
              <w:t>:  TAAH Abandonad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lang w:val="es-ES"/>
              </w:rPr>
              <w:t>N: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 TAAH Nuev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lang w:val="es-ES"/>
              </w:rPr>
              <w:t>U: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 TAAH en Uso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1530"/>
                <w:tab w:val="clear" w:pos="3420"/>
                <w:tab w:val="clear" w:pos="5940"/>
                <w:tab w:val="clear" w:pos="7560"/>
                <w:tab w:val="clear" w:pos="9180"/>
                <w:tab w:val="left" w:pos="2340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lang w:val="es-ES"/>
              </w:rPr>
              <w:t></w:t>
            </w:r>
            <w:r>
              <w:rPr>
                <w:rFonts w:cs="Tahoma" w:ascii="Tahoma" w:hAnsi="Tahoma"/>
                <w:lang w:val="es-ES"/>
              </w:rPr>
              <w:t>TIPO:</w:t>
            </w:r>
          </w:p>
          <w:p>
            <w:pPr>
              <w:pStyle w:val="Textoindependiente3"/>
              <w:tabs>
                <w:tab w:val="clear" w:pos="1530"/>
                <w:tab w:val="clear" w:pos="3420"/>
                <w:tab w:val="clear" w:pos="5940"/>
                <w:tab w:val="clear" w:pos="7560"/>
                <w:tab w:val="clear" w:pos="9180"/>
                <w:tab w:val="left" w:pos="2340" w:leader="none"/>
              </w:tabs>
              <w:spacing w:before="40" w:after="4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V: </w:t>
            </w:r>
            <w:r>
              <w:rPr>
                <w:rFonts w:cs="Tahoma" w:ascii="Tahoma" w:hAnsi="Tahoma"/>
                <w:b w:val="false"/>
                <w:lang w:val="es-ES"/>
              </w:rPr>
              <w:t>Tanque Vertical</w:t>
            </w:r>
          </w:p>
          <w:p>
            <w:pPr>
              <w:pStyle w:val="Textoindependiente3"/>
              <w:tabs>
                <w:tab w:val="clear" w:pos="1530"/>
                <w:tab w:val="clear" w:pos="3420"/>
                <w:tab w:val="clear" w:pos="5940"/>
                <w:tab w:val="clear" w:pos="7560"/>
                <w:tab w:val="clear" w:pos="9180"/>
                <w:tab w:val="left" w:pos="2340" w:leader="none"/>
              </w:tabs>
              <w:spacing w:before="40" w:after="4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H: </w:t>
            </w:r>
            <w:r>
              <w:rPr>
                <w:rFonts w:cs="Tahoma" w:ascii="Tahoma" w:hAnsi="Tahoma"/>
                <w:b w:val="false"/>
                <w:lang w:val="es-ES"/>
              </w:rPr>
              <w:t>Tanque Horizontal</w:t>
            </w:r>
          </w:p>
          <w:p>
            <w:pPr>
              <w:pStyle w:val="Textoindependiente3"/>
              <w:tabs>
                <w:tab w:val="clear" w:pos="1530"/>
                <w:tab w:val="clear" w:pos="3420"/>
                <w:tab w:val="clear" w:pos="5940"/>
                <w:tab w:val="clear" w:pos="7560"/>
                <w:tab w:val="clear" w:pos="9180"/>
                <w:tab w:val="left" w:pos="2340" w:leader="none"/>
              </w:tabs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V:</w:t>
            </w:r>
            <w:r>
              <w:rPr>
                <w:b w:val="false"/>
                <w:bCs/>
                <w:lang w:val="es-ES"/>
              </w:rPr>
              <w:t xml:space="preserve"> Tanque Elevado Vertical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bCs/>
          <w:i/>
          <w:i/>
          <w:color w:val="FF0000"/>
          <w:sz w:val="18"/>
          <w:lang w:val="es-ES"/>
        </w:rPr>
      </w:pPr>
      <w:r>
        <w:rPr>
          <w:rFonts w:cs="Tahoma" w:ascii="Tahoma" w:hAnsi="Tahoma"/>
          <w:b/>
          <w:i/>
          <w:color w:val="FFFFFF"/>
          <w:sz w:val="18"/>
          <w:lang w:val="es-ES"/>
        </w:rPr>
        <w:t>.............</w:t>
      </w:r>
      <w:r>
        <w:rPr>
          <w:rFonts w:cs="Tahoma" w:ascii="Tahoma" w:hAnsi="Tahoma"/>
          <w:i/>
          <w:color w:val="FFFFFF"/>
          <w:sz w:val="18"/>
          <w:lang w:val="es-ES"/>
        </w:rPr>
        <w:t>.</w:t>
      </w:r>
      <w:r>
        <w:rPr>
          <w:rFonts w:cs="Tahoma" w:ascii="Tahoma" w:hAnsi="Tahoma"/>
          <w:i/>
          <w:sz w:val="18"/>
          <w:lang w:val="es-ES"/>
        </w:rPr>
        <w:t>Completar los casilleros de los TAAH según el orden cronológico de instalación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En caso necesario, confeccionar una tabla semejante a las incluidas en este formulario y adjuntarla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bCs/>
          <w:i/>
          <w:i/>
          <w:sz w:val="18"/>
          <w:lang w:val="es-ES"/>
        </w:rPr>
      </w:pPr>
      <w:r>
        <w:rPr>
          <w:rFonts w:cs="Tahoma" w:ascii="Tahoma" w:hAnsi="Tahoma"/>
          <w:b/>
          <w:bCs/>
          <w:i/>
          <w:sz w:val="18"/>
          <w:lang w:val="es-ES_tradnl"/>
        </w:rPr>
        <w:t>Este Formulario reviste el carácter de declaración jurada.</w:t>
      </w:r>
    </w:p>
    <w:p>
      <w:pPr>
        <w:pStyle w:val="Normal"/>
        <w:tabs>
          <w:tab w:val="clear" w:pos="720"/>
          <w:tab w:val="left" w:pos="6480" w:leader="none"/>
          <w:tab w:val="right" w:pos="11340" w:leader="none"/>
        </w:tabs>
        <w:rPr>
          <w:rFonts w:ascii="Tahoma" w:hAnsi="Tahoma" w:cs="Tahoma"/>
          <w:b/>
          <w:b/>
          <w:bCs/>
          <w:i/>
          <w:i/>
          <w:sz w:val="16"/>
          <w:lang w:val="es-ES"/>
        </w:rPr>
      </w:pPr>
      <w:r>
        <w:rPr>
          <w:rFonts w:cs="Tahoma" w:ascii="Tahoma" w:hAnsi="Tahoma"/>
          <w:b/>
          <w:bCs/>
          <w:i/>
          <w:sz w:val="16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right" w:pos="11340" w:leader="none"/>
        </w:tabs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51"/>
        <w:gridCol w:w="708"/>
        <w:gridCol w:w="676"/>
        <w:gridCol w:w="720"/>
        <w:gridCol w:w="720"/>
        <w:gridCol w:w="719"/>
        <w:gridCol w:w="721"/>
        <w:gridCol w:w="720"/>
        <w:gridCol w:w="720"/>
        <w:gridCol w:w="720"/>
        <w:gridCol w:w="776"/>
        <w:gridCol w:w="4"/>
      </w:tblGrid>
      <w:tr>
        <w:trPr/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60"/>
              <w:ind w:left="540" w:hanging="540"/>
              <w:rPr/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5. INFORMACION DE LOS TAAH </w:t>
            </w:r>
            <w:r>
              <w:rPr>
                <w:rFonts w:cs="Tahoma" w:ascii="Tahoma" w:hAnsi="Tahoma"/>
                <w:b/>
                <w:i/>
                <w:iCs/>
                <w:sz w:val="16"/>
                <w:lang w:val="es-ES"/>
              </w:rPr>
              <w:t>(escriba el número del tanque y marque en el casillero correspondiente que componente fue instalado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4" w:hanging="4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right="-36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right="-86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right="-86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right="-86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68" w:right="-58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140" w:right="-76" w:hanging="4"/>
              <w:jc w:val="center"/>
              <w:rPr/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4" w:right="-140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4" w:right="-140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44" w:right="-100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84" w:right="-60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74" w:right="-70" w:hanging="4"/>
              <w:jc w:val="center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hanging="4"/>
              <w:rPr>
                <w:rFonts w:ascii="Tahoma" w:hAnsi="Tahoma" w:cs="Tahoma"/>
                <w:i/>
                <w:i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CONSTRUCCION DEL TANQUE Y PRO- TECCIÓN CONTRA LA CORROSION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90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90" w:right="-36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90" w:right="-86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90" w:right="-86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90" w:right="-86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68" w:right="-58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140" w:right="-76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94" w:right="-140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44" w:right="-100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84" w:right="-60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left="-74" w:right="-70" w:hanging="4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A)</w:t>
              <w:tab/>
              <w:t>PARED SIMPLE DE ACERO SIN PROT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1" w:name="__Fieldmark__289_3196018052"/>
            <w:bookmarkStart w:id="42" w:name="__Fieldmark__289_3196018052"/>
            <w:bookmarkEnd w:id="4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3" w:name="__Fieldmark__290_3196018052"/>
            <w:bookmarkStart w:id="44" w:name="__Fieldmark__290_3196018052"/>
            <w:bookmarkEnd w:id="4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5" w:name="__Fieldmark__291_3196018052"/>
            <w:bookmarkStart w:id="46" w:name="__Fieldmark__291_3196018052"/>
            <w:bookmarkEnd w:id="4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7" w:name="__Fieldmark__292_3196018052"/>
            <w:bookmarkStart w:id="48" w:name="__Fieldmark__292_3196018052"/>
            <w:bookmarkEnd w:id="4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9" w:name="__Fieldmark__293_3196018052"/>
            <w:bookmarkStart w:id="50" w:name="__Fieldmark__293_3196018052"/>
            <w:bookmarkEnd w:id="5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1" w:name="__Fieldmark__294_3196018052"/>
            <w:bookmarkStart w:id="52" w:name="__Fieldmark__294_3196018052"/>
            <w:bookmarkEnd w:id="5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3" w:name="__Fieldmark__295_3196018052"/>
            <w:bookmarkStart w:id="54" w:name="__Fieldmark__295_3196018052"/>
            <w:bookmarkEnd w:id="5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5" w:name="__Fieldmark__296_3196018052"/>
            <w:bookmarkStart w:id="56" w:name="__Fieldmark__296_3196018052"/>
            <w:bookmarkEnd w:id="5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7" w:name="__Fieldmark__297_3196018052"/>
            <w:bookmarkStart w:id="58" w:name="__Fieldmark__297_3196018052"/>
            <w:bookmarkEnd w:id="5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9" w:name="__Fieldmark__298_3196018052"/>
            <w:bookmarkStart w:id="60" w:name="__Fieldmark__298_3196018052"/>
            <w:bookmarkEnd w:id="6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1" w:name="__Fieldmark__299_3196018052"/>
            <w:bookmarkStart w:id="62" w:name="__Fieldmark__299_3196018052"/>
            <w:bookmarkEnd w:id="6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B)</w:t>
              <w:tab/>
              <w:t>ACERO CON PROTECCION CATÓDICA (GALVAN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3" w:name="__Fieldmark__300_3196018052"/>
            <w:bookmarkStart w:id="64" w:name="__Fieldmark__300_3196018052"/>
            <w:bookmarkEnd w:id="6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5" w:name="__Fieldmark__301_3196018052"/>
            <w:bookmarkStart w:id="66" w:name="__Fieldmark__301_3196018052"/>
            <w:bookmarkEnd w:id="6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7" w:name="__Fieldmark__302_3196018052"/>
            <w:bookmarkStart w:id="68" w:name="__Fieldmark__302_3196018052"/>
            <w:bookmarkEnd w:id="6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9" w:name="__Fieldmark__303_3196018052"/>
            <w:bookmarkStart w:id="70" w:name="__Fieldmark__303_3196018052"/>
            <w:bookmarkEnd w:id="7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1" w:name="__Fieldmark__304_3196018052"/>
            <w:bookmarkStart w:id="72" w:name="__Fieldmark__304_3196018052"/>
            <w:bookmarkEnd w:id="7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3" w:name="__Fieldmark__305_3196018052"/>
            <w:bookmarkStart w:id="74" w:name="__Fieldmark__305_3196018052"/>
            <w:bookmarkEnd w:id="7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5" w:name="__Fieldmark__306_3196018052"/>
            <w:bookmarkStart w:id="76" w:name="__Fieldmark__306_3196018052"/>
            <w:bookmarkEnd w:id="7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7" w:name="__Fieldmark__307_3196018052"/>
            <w:bookmarkStart w:id="78" w:name="__Fieldmark__307_3196018052"/>
            <w:bookmarkEnd w:id="7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9" w:name="__Fieldmark__308_3196018052"/>
            <w:bookmarkStart w:id="80" w:name="__Fieldmark__308_3196018052"/>
            <w:bookmarkEnd w:id="8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1" w:name="__Fieldmark__309_3196018052"/>
            <w:bookmarkStart w:id="82" w:name="__Fieldmark__309_3196018052"/>
            <w:bookmarkEnd w:id="8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3" w:name="__Fieldmark__310_3196018052"/>
            <w:bookmarkStart w:id="84" w:name="__Fieldmark__310_3196018052"/>
            <w:bookmarkEnd w:id="8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C)</w:t>
              <w:tab/>
              <w:t>ACERO CON PROTECCION CATÓ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5" w:name="__Fieldmark__311_3196018052"/>
            <w:bookmarkStart w:id="86" w:name="__Fieldmark__311_3196018052"/>
            <w:bookmarkEnd w:id="8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7" w:name="__Fieldmark__312_3196018052"/>
            <w:bookmarkStart w:id="88" w:name="__Fieldmark__312_3196018052"/>
            <w:bookmarkEnd w:id="8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9" w:name="__Fieldmark__313_3196018052"/>
            <w:bookmarkStart w:id="90" w:name="__Fieldmark__313_3196018052"/>
            <w:bookmarkEnd w:id="9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1" w:name="__Fieldmark__314_3196018052"/>
            <w:bookmarkStart w:id="92" w:name="__Fieldmark__314_3196018052"/>
            <w:bookmarkEnd w:id="9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3" w:name="__Fieldmark__315_3196018052"/>
            <w:bookmarkStart w:id="94" w:name="__Fieldmark__315_3196018052"/>
            <w:bookmarkEnd w:id="9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5" w:name="__Fieldmark__316_3196018052"/>
            <w:bookmarkStart w:id="96" w:name="__Fieldmark__316_3196018052"/>
            <w:bookmarkEnd w:id="9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7" w:name="__Fieldmark__317_3196018052"/>
            <w:bookmarkStart w:id="98" w:name="__Fieldmark__317_3196018052"/>
            <w:bookmarkEnd w:id="9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9" w:name="__Fieldmark__318_3196018052"/>
            <w:bookmarkStart w:id="100" w:name="__Fieldmark__318_3196018052"/>
            <w:bookmarkEnd w:id="10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1" w:name="__Fieldmark__319_3196018052"/>
            <w:bookmarkStart w:id="102" w:name="__Fieldmark__319_3196018052"/>
            <w:bookmarkEnd w:id="10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3" w:name="__Fieldmark__320_3196018052"/>
            <w:bookmarkStart w:id="104" w:name="__Fieldmark__320_3196018052"/>
            <w:bookmarkEnd w:id="10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5" w:name="__Fieldmark__321_3196018052"/>
            <w:bookmarkStart w:id="106" w:name="__Fieldmark__321_3196018052"/>
            <w:bookmarkEnd w:id="10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D)</w:t>
              <w:tab/>
              <w:t>DOBLE PARED DE ACERO SIN PROTEC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7" w:name="__Fieldmark__322_3196018052"/>
            <w:bookmarkStart w:id="108" w:name="__Fieldmark__322_3196018052"/>
            <w:bookmarkEnd w:id="10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9" w:name="__Fieldmark__323_3196018052"/>
            <w:bookmarkStart w:id="110" w:name="__Fieldmark__323_3196018052"/>
            <w:bookmarkEnd w:id="11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1" w:name="__Fieldmark__324_3196018052"/>
            <w:bookmarkStart w:id="112" w:name="__Fieldmark__324_3196018052"/>
            <w:bookmarkEnd w:id="11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3" w:name="__Fieldmark__325_3196018052"/>
            <w:bookmarkStart w:id="114" w:name="__Fieldmark__325_3196018052"/>
            <w:bookmarkEnd w:id="11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5" w:name="__Fieldmark__326_3196018052"/>
            <w:bookmarkStart w:id="116" w:name="__Fieldmark__326_3196018052"/>
            <w:bookmarkEnd w:id="11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7" w:name="__Fieldmark__327_3196018052"/>
            <w:bookmarkStart w:id="118" w:name="__Fieldmark__327_3196018052"/>
            <w:bookmarkEnd w:id="11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9" w:name="__Fieldmark__328_3196018052"/>
            <w:bookmarkStart w:id="120" w:name="__Fieldmark__328_3196018052"/>
            <w:bookmarkEnd w:id="12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1" w:name="__Fieldmark__329_3196018052"/>
            <w:bookmarkStart w:id="122" w:name="__Fieldmark__329_3196018052"/>
            <w:bookmarkEnd w:id="12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3" w:name="__Fieldmark__330_3196018052"/>
            <w:bookmarkStart w:id="124" w:name="__Fieldmark__330_3196018052"/>
            <w:bookmarkEnd w:id="12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5" w:name="__Fieldmark__331_3196018052"/>
            <w:bookmarkStart w:id="126" w:name="__Fieldmark__331_3196018052"/>
            <w:bookmarkEnd w:id="12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7" w:name="__Fieldmark__332_3196018052"/>
            <w:bookmarkStart w:id="128" w:name="__Fieldmark__332_3196018052"/>
            <w:bookmarkEnd w:id="12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E)</w:t>
              <w:tab/>
              <w:t>PARED SIMPLE DE FIBRA DE VID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9" w:name="__Fieldmark__333_3196018052"/>
            <w:bookmarkStart w:id="130" w:name="__Fieldmark__333_3196018052"/>
            <w:bookmarkEnd w:id="13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1" w:name="__Fieldmark__334_3196018052"/>
            <w:bookmarkStart w:id="132" w:name="__Fieldmark__334_3196018052"/>
            <w:bookmarkEnd w:id="13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3" w:name="__Fieldmark__335_3196018052"/>
            <w:bookmarkStart w:id="134" w:name="__Fieldmark__335_3196018052"/>
            <w:bookmarkEnd w:id="13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5" w:name="__Fieldmark__336_3196018052"/>
            <w:bookmarkStart w:id="136" w:name="__Fieldmark__336_3196018052"/>
            <w:bookmarkEnd w:id="13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7" w:name="__Fieldmark__337_3196018052"/>
            <w:bookmarkStart w:id="138" w:name="__Fieldmark__337_3196018052"/>
            <w:bookmarkEnd w:id="13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9" w:name="__Fieldmark__338_3196018052"/>
            <w:bookmarkStart w:id="140" w:name="__Fieldmark__338_3196018052"/>
            <w:bookmarkEnd w:id="14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1" w:name="__Fieldmark__339_3196018052"/>
            <w:bookmarkStart w:id="142" w:name="__Fieldmark__339_3196018052"/>
            <w:bookmarkEnd w:id="14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3" w:name="__Fieldmark__340_3196018052"/>
            <w:bookmarkStart w:id="144" w:name="__Fieldmark__340_3196018052"/>
            <w:bookmarkEnd w:id="14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5" w:name="__Fieldmark__341_3196018052"/>
            <w:bookmarkStart w:id="146" w:name="__Fieldmark__341_3196018052"/>
            <w:bookmarkEnd w:id="14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7" w:name="__Fieldmark__342_3196018052"/>
            <w:bookmarkStart w:id="148" w:name="__Fieldmark__342_3196018052"/>
            <w:bookmarkEnd w:id="14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9" w:name="__Fieldmark__343_3196018052"/>
            <w:bookmarkStart w:id="150" w:name="__Fieldmark__343_3196018052"/>
            <w:bookmarkEnd w:id="15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F)</w:t>
              <w:tab/>
              <w:t>DOBLE PARED DE FIBRA DE VID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1" w:name="__Fieldmark__344_3196018052"/>
            <w:bookmarkStart w:id="152" w:name="__Fieldmark__344_3196018052"/>
            <w:bookmarkEnd w:id="15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3" w:name="__Fieldmark__345_3196018052"/>
            <w:bookmarkStart w:id="154" w:name="__Fieldmark__345_3196018052"/>
            <w:bookmarkEnd w:id="15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5" w:name="__Fieldmark__346_3196018052"/>
            <w:bookmarkStart w:id="156" w:name="__Fieldmark__346_3196018052"/>
            <w:bookmarkEnd w:id="15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7" w:name="__Fieldmark__347_3196018052"/>
            <w:bookmarkStart w:id="158" w:name="__Fieldmark__347_3196018052"/>
            <w:bookmarkEnd w:id="15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9" w:name="__Fieldmark__348_3196018052"/>
            <w:bookmarkStart w:id="160" w:name="__Fieldmark__348_3196018052"/>
            <w:bookmarkEnd w:id="16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1" w:name="__Fieldmark__349_3196018052"/>
            <w:bookmarkStart w:id="162" w:name="__Fieldmark__349_3196018052"/>
            <w:bookmarkEnd w:id="16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3" w:name="__Fieldmark__350_3196018052"/>
            <w:bookmarkStart w:id="164" w:name="__Fieldmark__350_3196018052"/>
            <w:bookmarkEnd w:id="16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5" w:name="__Fieldmark__351_3196018052"/>
            <w:bookmarkStart w:id="166" w:name="__Fieldmark__351_3196018052"/>
            <w:bookmarkEnd w:id="16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7" w:name="__Fieldmark__352_3196018052"/>
            <w:bookmarkStart w:id="168" w:name="__Fieldmark__352_3196018052"/>
            <w:bookmarkEnd w:id="16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9" w:name="__Fieldmark__353_3196018052"/>
            <w:bookmarkStart w:id="170" w:name="__Fieldmark__353_3196018052"/>
            <w:bookmarkEnd w:id="17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1" w:name="__Fieldmark__354_3196018052"/>
            <w:bookmarkStart w:id="172" w:name="__Fieldmark__354_3196018052"/>
            <w:bookmarkEnd w:id="17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G)</w:t>
              <w:tab/>
              <w:t>ACERO RECUBIERTO O DOBLE PARED ACT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3" w:name="__Fieldmark__355_3196018052"/>
            <w:bookmarkStart w:id="174" w:name="__Fieldmark__355_3196018052"/>
            <w:bookmarkEnd w:id="17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5" w:name="__Fieldmark__356_3196018052"/>
            <w:bookmarkStart w:id="176" w:name="__Fieldmark__356_3196018052"/>
            <w:bookmarkEnd w:id="17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7" w:name="__Fieldmark__357_3196018052"/>
            <w:bookmarkStart w:id="178" w:name="__Fieldmark__357_3196018052"/>
            <w:bookmarkEnd w:id="17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9" w:name="__Fieldmark__358_3196018052"/>
            <w:bookmarkStart w:id="180" w:name="__Fieldmark__358_3196018052"/>
            <w:bookmarkEnd w:id="18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1" w:name="__Fieldmark__359_3196018052"/>
            <w:bookmarkStart w:id="182" w:name="__Fieldmark__359_3196018052"/>
            <w:bookmarkEnd w:id="18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3" w:name="__Fieldmark__360_3196018052"/>
            <w:bookmarkStart w:id="184" w:name="__Fieldmark__360_3196018052"/>
            <w:bookmarkEnd w:id="18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5" w:name="__Fieldmark__361_3196018052"/>
            <w:bookmarkStart w:id="186" w:name="__Fieldmark__361_3196018052"/>
            <w:bookmarkEnd w:id="18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7" w:name="__Fieldmark__362_3196018052"/>
            <w:bookmarkStart w:id="188" w:name="__Fieldmark__362_3196018052"/>
            <w:bookmarkEnd w:id="18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9" w:name="__Fieldmark__363_3196018052"/>
            <w:bookmarkStart w:id="190" w:name="__Fieldmark__363_3196018052"/>
            <w:bookmarkEnd w:id="19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1" w:name="__Fieldmark__364_3196018052"/>
            <w:bookmarkStart w:id="192" w:name="__Fieldmark__364_3196018052"/>
            <w:bookmarkEnd w:id="19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3" w:name="__Fieldmark__365_3196018052"/>
            <w:bookmarkStart w:id="194" w:name="__Fieldmark__365_3196018052"/>
            <w:bookmarkEnd w:id="19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H)</w:t>
              <w:tab/>
              <w:t xml:space="preserve">ACERO CON REVESTIMIENTO DE FR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5" w:name="__Fieldmark__366_3196018052"/>
            <w:bookmarkStart w:id="196" w:name="__Fieldmark__366_3196018052"/>
            <w:bookmarkEnd w:id="19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7" w:name="__Fieldmark__367_3196018052"/>
            <w:bookmarkStart w:id="198" w:name="__Fieldmark__367_3196018052"/>
            <w:bookmarkEnd w:id="19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9" w:name="__Fieldmark__368_3196018052"/>
            <w:bookmarkStart w:id="200" w:name="__Fieldmark__368_3196018052"/>
            <w:bookmarkEnd w:id="20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1" w:name="__Fieldmark__369_3196018052"/>
            <w:bookmarkStart w:id="202" w:name="__Fieldmark__369_3196018052"/>
            <w:bookmarkEnd w:id="20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3" w:name="__Fieldmark__370_3196018052"/>
            <w:bookmarkStart w:id="204" w:name="__Fieldmark__370_3196018052"/>
            <w:bookmarkEnd w:id="20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5" w:name="__Fieldmark__371_3196018052"/>
            <w:bookmarkStart w:id="206" w:name="__Fieldmark__371_3196018052"/>
            <w:bookmarkEnd w:id="20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7" w:name="__Fieldmark__372_3196018052"/>
            <w:bookmarkStart w:id="208" w:name="__Fieldmark__372_3196018052"/>
            <w:bookmarkEnd w:id="20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9" w:name="__Fieldmark__373_3196018052"/>
            <w:bookmarkStart w:id="210" w:name="__Fieldmark__373_3196018052"/>
            <w:bookmarkEnd w:id="21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11" w:name="__Fieldmark__374_3196018052"/>
            <w:bookmarkStart w:id="212" w:name="__Fieldmark__374_3196018052"/>
            <w:bookmarkEnd w:id="21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13" w:name="__Fieldmark__375_3196018052"/>
            <w:bookmarkStart w:id="214" w:name="__Fieldmark__375_3196018052"/>
            <w:bookmarkEnd w:id="21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15" w:name="__Fieldmark__376_3196018052"/>
            <w:bookmarkStart w:id="216" w:name="__Fieldmark__376_3196018052"/>
            <w:bookmarkEnd w:id="21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I)</w:t>
              <w:tab/>
              <w:t>ACERO CON REVESTIMIENTO I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17" w:name="__Fieldmark__377_3196018052"/>
            <w:bookmarkStart w:id="218" w:name="__Fieldmark__377_3196018052"/>
            <w:bookmarkEnd w:id="21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19" w:name="__Fieldmark__378_3196018052"/>
            <w:bookmarkStart w:id="220" w:name="__Fieldmark__378_3196018052"/>
            <w:bookmarkEnd w:id="22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1" w:name="__Fieldmark__379_3196018052"/>
            <w:bookmarkStart w:id="222" w:name="__Fieldmark__379_3196018052"/>
            <w:bookmarkEnd w:id="22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3" w:name="__Fieldmark__380_3196018052"/>
            <w:bookmarkStart w:id="224" w:name="__Fieldmark__380_3196018052"/>
            <w:bookmarkEnd w:id="22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5" w:name="__Fieldmark__381_3196018052"/>
            <w:bookmarkStart w:id="226" w:name="__Fieldmark__381_3196018052"/>
            <w:bookmarkEnd w:id="22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7" w:name="__Fieldmark__382_3196018052"/>
            <w:bookmarkStart w:id="228" w:name="__Fieldmark__382_3196018052"/>
            <w:bookmarkEnd w:id="22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9" w:name="__Fieldmark__383_3196018052"/>
            <w:bookmarkStart w:id="230" w:name="__Fieldmark__383_3196018052"/>
            <w:bookmarkEnd w:id="23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31" w:name="__Fieldmark__384_3196018052"/>
            <w:bookmarkStart w:id="232" w:name="__Fieldmark__384_3196018052"/>
            <w:bookmarkEnd w:id="23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33" w:name="__Fieldmark__385_3196018052"/>
            <w:bookmarkStart w:id="234" w:name="__Fieldmark__385_3196018052"/>
            <w:bookmarkEnd w:id="23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35" w:name="__Fieldmark__386_3196018052"/>
            <w:bookmarkStart w:id="236" w:name="__Fieldmark__386_3196018052"/>
            <w:bookmarkEnd w:id="23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37" w:name="__Fieldmark__387_3196018052"/>
            <w:bookmarkStart w:id="238" w:name="__Fieldmark__387_3196018052"/>
            <w:bookmarkEnd w:id="23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J)</w:t>
              <w:tab/>
              <w:t>HORMI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39" w:name="__Fieldmark__388_3196018052"/>
            <w:bookmarkStart w:id="240" w:name="__Fieldmark__388_3196018052"/>
            <w:bookmarkEnd w:id="24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1" w:name="__Fieldmark__389_3196018052"/>
            <w:bookmarkStart w:id="242" w:name="__Fieldmark__389_3196018052"/>
            <w:bookmarkEnd w:id="24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3" w:name="__Fieldmark__390_3196018052"/>
            <w:bookmarkStart w:id="244" w:name="__Fieldmark__390_3196018052"/>
            <w:bookmarkEnd w:id="24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5" w:name="__Fieldmark__391_3196018052"/>
            <w:bookmarkStart w:id="246" w:name="__Fieldmark__391_3196018052"/>
            <w:bookmarkEnd w:id="24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7" w:name="__Fieldmark__392_3196018052"/>
            <w:bookmarkStart w:id="248" w:name="__Fieldmark__392_3196018052"/>
            <w:bookmarkEnd w:id="24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9" w:name="__Fieldmark__393_3196018052"/>
            <w:bookmarkStart w:id="250" w:name="__Fieldmark__393_3196018052"/>
            <w:bookmarkEnd w:id="25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51" w:name="__Fieldmark__394_3196018052"/>
            <w:bookmarkStart w:id="252" w:name="__Fieldmark__394_3196018052"/>
            <w:bookmarkEnd w:id="25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53" w:name="__Fieldmark__395_3196018052"/>
            <w:bookmarkStart w:id="254" w:name="__Fieldmark__395_3196018052"/>
            <w:bookmarkEnd w:id="25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55" w:name="__Fieldmark__396_3196018052"/>
            <w:bookmarkStart w:id="256" w:name="__Fieldmark__396_3196018052"/>
            <w:bookmarkEnd w:id="25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57" w:name="__Fieldmark__397_3196018052"/>
            <w:bookmarkStart w:id="258" w:name="__Fieldmark__397_3196018052"/>
            <w:bookmarkEnd w:id="25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59" w:name="__Fieldmark__398_3196018052"/>
            <w:bookmarkStart w:id="260" w:name="__Fieldmark__398_3196018052"/>
            <w:bookmarkEnd w:id="26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O)</w:t>
              <w:tab/>
              <w:t>PROTECCION CATODICA DE DOBLE PARED DE ACERO (GALVANI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1" w:name="__Fieldmark__399_3196018052"/>
            <w:bookmarkStart w:id="262" w:name="__Fieldmark__399_3196018052"/>
            <w:bookmarkEnd w:id="26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3" w:name="__Fieldmark__400_3196018052"/>
            <w:bookmarkStart w:id="264" w:name="__Fieldmark__400_3196018052"/>
            <w:bookmarkEnd w:id="26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5" w:name="__Fieldmark__401_3196018052"/>
            <w:bookmarkStart w:id="266" w:name="__Fieldmark__401_3196018052"/>
            <w:bookmarkEnd w:id="26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7" w:name="__Fieldmark__402_3196018052"/>
            <w:bookmarkStart w:id="268" w:name="__Fieldmark__402_3196018052"/>
            <w:bookmarkEnd w:id="26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9" w:name="__Fieldmark__403_3196018052"/>
            <w:bookmarkStart w:id="270" w:name="__Fieldmark__403_3196018052"/>
            <w:bookmarkEnd w:id="27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71" w:name="__Fieldmark__404_3196018052"/>
            <w:bookmarkStart w:id="272" w:name="__Fieldmark__404_3196018052"/>
            <w:bookmarkEnd w:id="27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73" w:name="__Fieldmark__405_3196018052"/>
            <w:bookmarkStart w:id="274" w:name="__Fieldmark__405_3196018052"/>
            <w:bookmarkEnd w:id="27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75" w:name="__Fieldmark__406_3196018052"/>
            <w:bookmarkStart w:id="276" w:name="__Fieldmark__406_3196018052"/>
            <w:bookmarkEnd w:id="27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77" w:name="__Fieldmark__407_3196018052"/>
            <w:bookmarkStart w:id="278" w:name="__Fieldmark__407_3196018052"/>
            <w:bookmarkEnd w:id="27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79" w:name="__Fieldmark__408_3196018052"/>
            <w:bookmarkStart w:id="280" w:name="__Fieldmark__408_3196018052"/>
            <w:bookmarkEnd w:id="28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1" w:name="__Fieldmark__409_3196018052"/>
            <w:bookmarkStart w:id="282" w:name="__Fieldmark__409_3196018052"/>
            <w:bookmarkEnd w:id="28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P)</w:t>
              <w:tab/>
              <w:t>ACERO CON PROTECCION CATODICA  CON LI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3" w:name="__Fieldmark__410_3196018052"/>
            <w:bookmarkStart w:id="284" w:name="__Fieldmark__410_3196018052"/>
            <w:bookmarkEnd w:id="28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5" w:name="__Fieldmark__411_3196018052"/>
            <w:bookmarkStart w:id="286" w:name="__Fieldmark__411_3196018052"/>
            <w:bookmarkEnd w:id="28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7" w:name="__Fieldmark__412_3196018052"/>
            <w:bookmarkStart w:id="288" w:name="__Fieldmark__412_3196018052"/>
            <w:bookmarkEnd w:id="28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9" w:name="__Fieldmark__413_3196018052"/>
            <w:bookmarkStart w:id="290" w:name="__Fieldmark__413_3196018052"/>
            <w:bookmarkEnd w:id="29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91" w:name="__Fieldmark__414_3196018052"/>
            <w:bookmarkStart w:id="292" w:name="__Fieldmark__414_3196018052"/>
            <w:bookmarkEnd w:id="29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93" w:name="__Fieldmark__415_3196018052"/>
            <w:bookmarkStart w:id="294" w:name="__Fieldmark__415_3196018052"/>
            <w:bookmarkEnd w:id="29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95" w:name="__Fieldmark__416_3196018052"/>
            <w:bookmarkStart w:id="296" w:name="__Fieldmark__416_3196018052"/>
            <w:bookmarkEnd w:id="29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97" w:name="__Fieldmark__417_3196018052"/>
            <w:bookmarkStart w:id="298" w:name="__Fieldmark__417_3196018052"/>
            <w:bookmarkEnd w:id="29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99" w:name="__Fieldmark__418_3196018052"/>
            <w:bookmarkStart w:id="300" w:name="__Fieldmark__418_3196018052"/>
            <w:bookmarkEnd w:id="30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1" w:name="__Fieldmark__419_3196018052"/>
            <w:bookmarkStart w:id="302" w:name="__Fieldmark__419_3196018052"/>
            <w:bookmarkEnd w:id="30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3" w:name="__Fieldmark__420_3196018052"/>
            <w:bookmarkStart w:id="304" w:name="__Fieldmark__420_3196018052"/>
            <w:bookmarkEnd w:id="30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Q)</w:t>
              <w:tab/>
              <w:t>DOBLE FO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5" w:name="__Fieldmark__421_3196018052"/>
            <w:bookmarkStart w:id="306" w:name="__Fieldmark__421_3196018052"/>
            <w:bookmarkEnd w:id="30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7" w:name="__Fieldmark__422_3196018052"/>
            <w:bookmarkStart w:id="308" w:name="__Fieldmark__422_3196018052"/>
            <w:bookmarkEnd w:id="30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9" w:name="__Fieldmark__423_3196018052"/>
            <w:bookmarkStart w:id="310" w:name="__Fieldmark__423_3196018052"/>
            <w:bookmarkEnd w:id="31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11" w:name="__Fieldmark__424_3196018052"/>
            <w:bookmarkStart w:id="312" w:name="__Fieldmark__424_3196018052"/>
            <w:bookmarkEnd w:id="31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13" w:name="__Fieldmark__425_3196018052"/>
            <w:bookmarkStart w:id="314" w:name="__Fieldmark__425_3196018052"/>
            <w:bookmarkEnd w:id="31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15" w:name="__Fieldmark__426_3196018052"/>
            <w:bookmarkStart w:id="316" w:name="__Fieldmark__426_3196018052"/>
            <w:bookmarkEnd w:id="31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17" w:name="__Fieldmark__427_3196018052"/>
            <w:bookmarkStart w:id="318" w:name="__Fieldmark__427_3196018052"/>
            <w:bookmarkEnd w:id="31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19" w:name="__Fieldmark__428_3196018052"/>
            <w:bookmarkStart w:id="320" w:name="__Fieldmark__428_3196018052"/>
            <w:bookmarkEnd w:id="32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1" w:name="__Fieldmark__429_3196018052"/>
            <w:bookmarkStart w:id="322" w:name="__Fieldmark__429_3196018052"/>
            <w:bookmarkEnd w:id="32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3" w:name="__Fieldmark__430_3196018052"/>
            <w:bookmarkStart w:id="324" w:name="__Fieldmark__430_3196018052"/>
            <w:bookmarkEnd w:id="32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5" w:name="__Fieldmark__431_3196018052"/>
            <w:bookmarkStart w:id="326" w:name="__Fieldmark__431_3196018052"/>
            <w:bookmarkEnd w:id="32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R)</w:t>
              <w:tab/>
              <w:t>PLASTICO MOLDE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7" w:name="__Fieldmark__432_3196018052"/>
            <w:bookmarkStart w:id="328" w:name="__Fieldmark__432_3196018052"/>
            <w:bookmarkEnd w:id="32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9" w:name="__Fieldmark__433_3196018052"/>
            <w:bookmarkStart w:id="330" w:name="__Fieldmark__433_3196018052"/>
            <w:bookmarkEnd w:id="33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31" w:name="__Fieldmark__434_3196018052"/>
            <w:bookmarkStart w:id="332" w:name="__Fieldmark__434_3196018052"/>
            <w:bookmarkEnd w:id="33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33" w:name="__Fieldmark__435_3196018052"/>
            <w:bookmarkStart w:id="334" w:name="__Fieldmark__435_3196018052"/>
            <w:bookmarkEnd w:id="33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35" w:name="__Fieldmark__436_3196018052"/>
            <w:bookmarkStart w:id="336" w:name="__Fieldmark__436_3196018052"/>
            <w:bookmarkEnd w:id="33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37" w:name="__Fieldmark__437_3196018052"/>
            <w:bookmarkStart w:id="338" w:name="__Fieldmark__437_3196018052"/>
            <w:bookmarkEnd w:id="33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39" w:name="__Fieldmark__438_3196018052"/>
            <w:bookmarkStart w:id="340" w:name="__Fieldmark__438_3196018052"/>
            <w:bookmarkEnd w:id="34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1" w:name="__Fieldmark__439_3196018052"/>
            <w:bookmarkStart w:id="342" w:name="__Fieldmark__439_3196018052"/>
            <w:bookmarkEnd w:id="34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3" w:name="__Fieldmark__440_3196018052"/>
            <w:bookmarkStart w:id="344" w:name="__Fieldmark__440_3196018052"/>
            <w:bookmarkEnd w:id="34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5" w:name="__Fieldmark__441_3196018052"/>
            <w:bookmarkStart w:id="346" w:name="__Fieldmark__441_3196018052"/>
            <w:bookmarkEnd w:id="34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7" w:name="__Fieldmark__442_3196018052"/>
            <w:bookmarkStart w:id="348" w:name="__Fieldmark__442_3196018052"/>
            <w:bookmarkEnd w:id="34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right="-130" w:hanging="0"/>
              <w:rPr>
                <w:rFonts w:ascii="Tahoma" w:hAnsi="Tahoma" w:cs="Tahoma"/>
                <w:color w:val="000000"/>
                <w:sz w:val="12"/>
                <w:lang w:val="es-ES"/>
              </w:rPr>
            </w:pPr>
            <w:r>
              <w:rPr>
                <w:rFonts w:cs="Tahoma" w:ascii="Tahoma" w:hAnsi="Tahoma"/>
                <w:color w:val="000000"/>
                <w:sz w:val="12"/>
                <w:lang w:val="es-ES"/>
              </w:rPr>
              <w:t>(S) ACERO INOXIDABLE</w:t>
              <w:tab/>
              <w:t xml:space="preserve"> acePLASTICO MOLDE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49" w:name="__Fieldmark__443_3196018052"/>
            <w:bookmarkStart w:id="350" w:name="__Fieldmark__443_3196018052"/>
            <w:bookmarkEnd w:id="350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51" w:name="__Fieldmark__444_3196018052"/>
            <w:bookmarkStart w:id="352" w:name="__Fieldmark__444_3196018052"/>
            <w:bookmarkEnd w:id="352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53" w:name="__Fieldmark__445_3196018052"/>
            <w:bookmarkStart w:id="354" w:name="__Fieldmark__445_3196018052"/>
            <w:bookmarkEnd w:id="354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55" w:name="__Fieldmark__446_3196018052"/>
            <w:bookmarkStart w:id="356" w:name="__Fieldmark__446_3196018052"/>
            <w:bookmarkEnd w:id="356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57" w:name="__Fieldmark__447_3196018052"/>
            <w:bookmarkStart w:id="358" w:name="__Fieldmark__447_3196018052"/>
            <w:bookmarkEnd w:id="358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59" w:name="__Fieldmark__448_3196018052"/>
            <w:bookmarkStart w:id="360" w:name="__Fieldmark__448_3196018052"/>
            <w:bookmarkEnd w:id="360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61" w:name="__Fieldmark__449_3196018052"/>
            <w:bookmarkStart w:id="362" w:name="__Fieldmark__449_3196018052"/>
            <w:bookmarkEnd w:id="362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63" w:name="__Fieldmark__450_3196018052"/>
            <w:bookmarkStart w:id="364" w:name="__Fieldmark__450_3196018052"/>
            <w:bookmarkEnd w:id="364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65" w:name="__Fieldmark__451_3196018052"/>
            <w:bookmarkStart w:id="366" w:name="__Fieldmark__451_3196018052"/>
            <w:bookmarkEnd w:id="366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67" w:name="__Fieldmark__452_3196018052"/>
            <w:bookmarkStart w:id="368" w:name="__Fieldmark__452_3196018052"/>
            <w:bookmarkEnd w:id="368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0"/>
              <w:jc w:val="center"/>
              <w:rPr>
                <w:rFonts w:ascii="Tahoma" w:hAnsi="Tahoma" w:cs="Tahoma"/>
                <w:color w:val="000000"/>
                <w:sz w:val="16"/>
                <w:lang w:val="es-AR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separate"/>
            </w:r>
            <w:bookmarkStart w:id="369" w:name="__Fieldmark__453_3196018052"/>
            <w:bookmarkStart w:id="370" w:name="__Fieldmark__453_3196018052"/>
            <w:bookmarkEnd w:id="370"/>
            <w:r/>
            <w:r>
              <w:rPr>
                <w:sz w:val="16"/>
                <w:rFonts w:cs="Tahoma" w:ascii="Tahoma" w:hAnsi="Tahoma"/>
                <w:color w:val="000000"/>
                <w:lang w:val="es-AR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s-AR"/>
              </w:rPr>
            </w:r>
          </w:p>
        </w:tc>
      </w:tr>
      <w:tr>
        <w:trPr>
          <w:trHeight w:val="6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right="-130" w:hanging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99) OTRO (especificar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right="-130" w:hanging="0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  <w:lang w:val="es-ES"/>
              </w:rPr>
              <w:t>------------------------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hanging="0"/>
              <w:jc w:val="center"/>
              <w:rPr>
                <w:rFonts w:ascii="Tahoma" w:hAnsi="Tahoma" w:cs="Tahoma"/>
                <w:sz w:val="16"/>
                <w:lang w:val="es-AR"/>
              </w:rPr>
            </w:pPr>
            <w:r>
              <w:rPr>
                <w:rFonts w:cs="Tahoma" w:ascii="Tahoma" w:hAnsi="Tahoma"/>
                <w:sz w:val="16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0"/>
              <w:jc w:val="center"/>
              <w:rPr>
                <w:rFonts w:ascii="Tahoma" w:hAnsi="Tahoma" w:cs="Tahoma"/>
                <w:sz w:val="16"/>
                <w:lang w:val="es-A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71" w:name="__Fieldmark__455_3196018052"/>
            <w:bookmarkStart w:id="372" w:name="__Fieldmark__455_3196018052"/>
            <w:bookmarkEnd w:id="37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36" w:hanging="0"/>
              <w:jc w:val="center"/>
              <w:rPr>
                <w:rFonts w:ascii="Tahoma" w:hAnsi="Tahoma" w:cs="Tahoma"/>
                <w:sz w:val="16"/>
                <w:lang w:val="es-AR"/>
              </w:rPr>
            </w:pPr>
            <w:r>
              <w:rPr>
                <w:rFonts w:cs="Tahoma" w:ascii="Tahoma" w:hAnsi="Tahoma"/>
                <w:sz w:val="16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73" w:name="__Fieldmark__456_3196018052"/>
            <w:bookmarkStart w:id="374" w:name="__Fieldmark__456_3196018052"/>
            <w:bookmarkEnd w:id="37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75" w:name="__Fieldmark__457_3196018052"/>
            <w:bookmarkStart w:id="376" w:name="__Fieldmark__457_3196018052"/>
            <w:bookmarkEnd w:id="37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77" w:name="__Fieldmark__458_3196018052"/>
            <w:bookmarkStart w:id="378" w:name="__Fieldmark__458_3196018052"/>
            <w:bookmarkEnd w:id="37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79" w:name="__Fieldmark__459_3196018052"/>
            <w:bookmarkStart w:id="380" w:name="__Fieldmark__459_3196018052"/>
            <w:bookmarkEnd w:id="38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68" w:right="-5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1" w:name="__Fieldmark__460_3196018052"/>
            <w:bookmarkStart w:id="382" w:name="__Fieldmark__460_3196018052"/>
            <w:bookmarkEnd w:id="38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140" w:right="-7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3" w:name="__Fieldmark__461_3196018052"/>
            <w:bookmarkStart w:id="384" w:name="__Fieldmark__461_3196018052"/>
            <w:bookmarkEnd w:id="38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4" w:right="-14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5" w:name="__Fieldmark__462_3196018052"/>
            <w:bookmarkStart w:id="386" w:name="__Fieldmark__462_3196018052"/>
            <w:bookmarkEnd w:id="38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44" w:right="-10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7" w:name="__Fieldmark__463_3196018052"/>
            <w:bookmarkStart w:id="388" w:name="__Fieldmark__463_3196018052"/>
            <w:bookmarkEnd w:id="38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84" w:right="-6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9" w:name="__Fieldmark__464_3196018052"/>
            <w:bookmarkStart w:id="390" w:name="__Fieldmark__464_3196018052"/>
            <w:bookmarkEnd w:id="39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74"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91" w:name="__Fieldmark__465_3196018052"/>
            <w:bookmarkStart w:id="392" w:name="__Fieldmark__465_3196018052"/>
            <w:bookmarkEnd w:id="39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right="-72" w:hanging="0"/>
              <w:rPr>
                <w:rFonts w:ascii="Tahoma" w:hAnsi="Tahoma" w:cs="Tahoma"/>
                <w:b/>
                <w:b/>
                <w:sz w:val="14"/>
                <w:highlight w:val="yellow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CONSTRUCCION DE CAÑERIAS SUBTERRANEAS Y PROTECCION CONTRA LA CORROSION (2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A)</w:t>
              <w:tab/>
              <w:t>ACERO AL DESCUBI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93" w:name="__Fieldmark__466_3196018052"/>
            <w:bookmarkStart w:id="394" w:name="__Fieldmark__466_3196018052"/>
            <w:bookmarkEnd w:id="39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95" w:name="__Fieldmark__467_3196018052"/>
            <w:bookmarkStart w:id="396" w:name="__Fieldmark__467_3196018052"/>
            <w:bookmarkEnd w:id="39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97" w:name="__Fieldmark__468_3196018052"/>
            <w:bookmarkStart w:id="398" w:name="__Fieldmark__468_3196018052"/>
            <w:bookmarkEnd w:id="39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99" w:name="__Fieldmark__469_3196018052"/>
            <w:bookmarkStart w:id="400" w:name="__Fieldmark__469_3196018052"/>
            <w:bookmarkEnd w:id="40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1" w:name="__Fieldmark__470_3196018052"/>
            <w:bookmarkStart w:id="402" w:name="__Fieldmark__470_3196018052"/>
            <w:bookmarkEnd w:id="40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3" w:name="__Fieldmark__471_3196018052"/>
            <w:bookmarkStart w:id="404" w:name="__Fieldmark__471_3196018052"/>
            <w:bookmarkEnd w:id="40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5" w:name="__Fieldmark__472_3196018052"/>
            <w:bookmarkStart w:id="406" w:name="__Fieldmark__472_3196018052"/>
            <w:bookmarkEnd w:id="40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7" w:name="__Fieldmark__473_3196018052"/>
            <w:bookmarkStart w:id="408" w:name="__Fieldmark__473_3196018052"/>
            <w:bookmarkEnd w:id="40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9" w:name="__Fieldmark__474_3196018052"/>
            <w:bookmarkStart w:id="410" w:name="__Fieldmark__474_3196018052"/>
            <w:bookmarkEnd w:id="41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11" w:name="__Fieldmark__475_3196018052"/>
            <w:bookmarkStart w:id="412" w:name="__Fieldmark__475_3196018052"/>
            <w:bookmarkEnd w:id="41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13" w:name="__Fieldmark__476_3196018052"/>
            <w:bookmarkStart w:id="414" w:name="__Fieldmark__476_3196018052"/>
            <w:bookmarkEnd w:id="41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B)</w:t>
              <w:tab/>
              <w:t>ACERO CON PROTECCION CATÓ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15" w:name="__Fieldmark__477_3196018052"/>
            <w:bookmarkStart w:id="416" w:name="__Fieldmark__477_3196018052"/>
            <w:bookmarkEnd w:id="41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17" w:name="__Fieldmark__478_3196018052"/>
            <w:bookmarkStart w:id="418" w:name="__Fieldmark__478_3196018052"/>
            <w:bookmarkEnd w:id="41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19" w:name="__Fieldmark__479_3196018052"/>
            <w:bookmarkStart w:id="420" w:name="__Fieldmark__479_3196018052"/>
            <w:bookmarkEnd w:id="42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1" w:name="__Fieldmark__480_3196018052"/>
            <w:bookmarkStart w:id="422" w:name="__Fieldmark__480_3196018052"/>
            <w:bookmarkEnd w:id="42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3" w:name="__Fieldmark__481_3196018052"/>
            <w:bookmarkStart w:id="424" w:name="__Fieldmark__481_3196018052"/>
            <w:bookmarkEnd w:id="42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5" w:name="__Fieldmark__482_3196018052"/>
            <w:bookmarkStart w:id="426" w:name="__Fieldmark__482_3196018052"/>
            <w:bookmarkEnd w:id="42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7" w:name="__Fieldmark__483_3196018052"/>
            <w:bookmarkStart w:id="428" w:name="__Fieldmark__483_3196018052"/>
            <w:bookmarkEnd w:id="42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9" w:name="__Fieldmark__484_3196018052"/>
            <w:bookmarkStart w:id="430" w:name="__Fieldmark__484_3196018052"/>
            <w:bookmarkEnd w:id="43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31" w:name="__Fieldmark__485_3196018052"/>
            <w:bookmarkStart w:id="432" w:name="__Fieldmark__485_3196018052"/>
            <w:bookmarkEnd w:id="43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33" w:name="__Fieldmark__486_3196018052"/>
            <w:bookmarkStart w:id="434" w:name="__Fieldmark__486_3196018052"/>
            <w:bookmarkEnd w:id="43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35" w:name="__Fieldmark__487_3196018052"/>
            <w:bookmarkStart w:id="436" w:name="__Fieldmark__487_3196018052"/>
            <w:bookmarkEnd w:id="43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C)</w:t>
              <w:tab/>
              <w:t>C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37" w:name="__Fieldmark__488_3196018052"/>
            <w:bookmarkStart w:id="438" w:name="__Fieldmark__488_3196018052"/>
            <w:bookmarkEnd w:id="43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39" w:name="__Fieldmark__489_3196018052"/>
            <w:bookmarkStart w:id="440" w:name="__Fieldmark__489_3196018052"/>
            <w:bookmarkEnd w:id="44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1" w:name="__Fieldmark__490_3196018052"/>
            <w:bookmarkStart w:id="442" w:name="__Fieldmark__490_3196018052"/>
            <w:bookmarkEnd w:id="44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3" w:name="__Fieldmark__491_3196018052"/>
            <w:bookmarkStart w:id="444" w:name="__Fieldmark__491_3196018052"/>
            <w:bookmarkEnd w:id="44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5" w:name="__Fieldmark__492_3196018052"/>
            <w:bookmarkStart w:id="446" w:name="__Fieldmark__492_3196018052"/>
            <w:bookmarkEnd w:id="44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7" w:name="__Fieldmark__493_3196018052"/>
            <w:bookmarkStart w:id="448" w:name="__Fieldmark__493_3196018052"/>
            <w:bookmarkEnd w:id="44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9" w:name="__Fieldmark__494_3196018052"/>
            <w:bookmarkStart w:id="450" w:name="__Fieldmark__494_3196018052"/>
            <w:bookmarkEnd w:id="45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51" w:name="__Fieldmark__495_3196018052"/>
            <w:bookmarkStart w:id="452" w:name="__Fieldmark__495_3196018052"/>
            <w:bookmarkEnd w:id="45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53" w:name="__Fieldmark__496_3196018052"/>
            <w:bookmarkStart w:id="454" w:name="__Fieldmark__496_3196018052"/>
            <w:bookmarkEnd w:id="45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55" w:name="__Fieldmark__497_3196018052"/>
            <w:bookmarkStart w:id="456" w:name="__Fieldmark__497_3196018052"/>
            <w:bookmarkEnd w:id="45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57" w:name="__Fieldmark__498_3196018052"/>
            <w:bookmarkStart w:id="458" w:name="__Fieldmark__498_3196018052"/>
            <w:bookmarkEnd w:id="45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D)</w:t>
              <w:tab/>
              <w:t>FIBRA DE VID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59" w:name="__Fieldmark__499_3196018052"/>
            <w:bookmarkStart w:id="460" w:name="__Fieldmark__499_3196018052"/>
            <w:bookmarkEnd w:id="46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1" w:name="__Fieldmark__500_3196018052"/>
            <w:bookmarkStart w:id="462" w:name="__Fieldmark__500_3196018052"/>
            <w:bookmarkEnd w:id="46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3" w:name="__Fieldmark__501_3196018052"/>
            <w:bookmarkStart w:id="464" w:name="__Fieldmark__501_3196018052"/>
            <w:bookmarkEnd w:id="46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5" w:name="__Fieldmark__502_3196018052"/>
            <w:bookmarkStart w:id="466" w:name="__Fieldmark__502_3196018052"/>
            <w:bookmarkEnd w:id="46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7" w:name="__Fieldmark__503_3196018052"/>
            <w:bookmarkStart w:id="468" w:name="__Fieldmark__503_3196018052"/>
            <w:bookmarkEnd w:id="46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9" w:name="__Fieldmark__504_3196018052"/>
            <w:bookmarkStart w:id="470" w:name="__Fieldmark__504_3196018052"/>
            <w:bookmarkEnd w:id="47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71" w:name="__Fieldmark__505_3196018052"/>
            <w:bookmarkStart w:id="472" w:name="__Fieldmark__505_3196018052"/>
            <w:bookmarkEnd w:id="47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73" w:name="__Fieldmark__506_3196018052"/>
            <w:bookmarkStart w:id="474" w:name="__Fieldmark__506_3196018052"/>
            <w:bookmarkEnd w:id="47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75" w:name="__Fieldmark__507_3196018052"/>
            <w:bookmarkStart w:id="476" w:name="__Fieldmark__507_3196018052"/>
            <w:bookmarkEnd w:id="47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77" w:name="__Fieldmark__508_3196018052"/>
            <w:bookmarkStart w:id="478" w:name="__Fieldmark__508_3196018052"/>
            <w:bookmarkEnd w:id="47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79" w:name="__Fieldmark__509_3196018052"/>
            <w:bookmarkStart w:id="480" w:name="__Fieldmark__509_3196018052"/>
            <w:bookmarkEnd w:id="48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E)</w:t>
              <w:tab/>
              <w:t>FLEXIBLE (no metál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1" w:name="__Fieldmark__510_3196018052"/>
            <w:bookmarkStart w:id="482" w:name="__Fieldmark__510_3196018052"/>
            <w:bookmarkEnd w:id="48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3" w:name="__Fieldmark__511_3196018052"/>
            <w:bookmarkStart w:id="484" w:name="__Fieldmark__511_3196018052"/>
            <w:bookmarkEnd w:id="48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5" w:name="__Fieldmark__512_3196018052"/>
            <w:bookmarkStart w:id="486" w:name="__Fieldmark__512_3196018052"/>
            <w:bookmarkEnd w:id="48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7" w:name="__Fieldmark__513_3196018052"/>
            <w:bookmarkStart w:id="488" w:name="__Fieldmark__513_3196018052"/>
            <w:bookmarkEnd w:id="48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9" w:name="__Fieldmark__514_3196018052"/>
            <w:bookmarkStart w:id="490" w:name="__Fieldmark__514_3196018052"/>
            <w:bookmarkEnd w:id="49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91" w:name="__Fieldmark__515_3196018052"/>
            <w:bookmarkStart w:id="492" w:name="__Fieldmark__515_3196018052"/>
            <w:bookmarkEnd w:id="49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93" w:name="__Fieldmark__516_3196018052"/>
            <w:bookmarkStart w:id="494" w:name="__Fieldmark__516_3196018052"/>
            <w:bookmarkEnd w:id="49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95" w:name="__Fieldmark__517_3196018052"/>
            <w:bookmarkStart w:id="496" w:name="__Fieldmark__517_3196018052"/>
            <w:bookmarkEnd w:id="49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97" w:name="__Fieldmark__518_3196018052"/>
            <w:bookmarkStart w:id="498" w:name="__Fieldmark__518_3196018052"/>
            <w:bookmarkEnd w:id="49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99" w:name="__Fieldmark__519_3196018052"/>
            <w:bookmarkStart w:id="500" w:name="__Fieldmark__519_3196018052"/>
            <w:bookmarkEnd w:id="50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1" w:name="__Fieldmark__520_3196018052"/>
            <w:bookmarkStart w:id="502" w:name="__Fieldmark__520_3196018052"/>
            <w:bookmarkEnd w:id="50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G)</w:t>
              <w:tab/>
              <w:t>NING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3" w:name="__Fieldmark__521_3196018052"/>
            <w:bookmarkStart w:id="504" w:name="__Fieldmark__521_3196018052"/>
            <w:bookmarkEnd w:id="50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5" w:name="__Fieldmark__522_3196018052"/>
            <w:bookmarkStart w:id="506" w:name="__Fieldmark__522_3196018052"/>
            <w:bookmarkEnd w:id="50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7" w:name="__Fieldmark__523_3196018052"/>
            <w:bookmarkStart w:id="508" w:name="__Fieldmark__523_3196018052"/>
            <w:bookmarkEnd w:id="50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9" w:name="__Fieldmark__524_3196018052"/>
            <w:bookmarkStart w:id="510" w:name="__Fieldmark__524_3196018052"/>
            <w:bookmarkEnd w:id="51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11" w:name="__Fieldmark__525_3196018052"/>
            <w:bookmarkStart w:id="512" w:name="__Fieldmark__525_3196018052"/>
            <w:bookmarkEnd w:id="51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13" w:name="__Fieldmark__526_3196018052"/>
            <w:bookmarkStart w:id="514" w:name="__Fieldmark__526_3196018052"/>
            <w:bookmarkEnd w:id="51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15" w:name="__Fieldmark__527_3196018052"/>
            <w:bookmarkStart w:id="516" w:name="__Fieldmark__527_3196018052"/>
            <w:bookmarkEnd w:id="51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17" w:name="__Fieldmark__528_3196018052"/>
            <w:bookmarkStart w:id="518" w:name="__Fieldmark__528_3196018052"/>
            <w:bookmarkEnd w:id="51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19" w:name="__Fieldmark__529_3196018052"/>
            <w:bookmarkStart w:id="520" w:name="__Fieldmark__529_3196018052"/>
            <w:bookmarkEnd w:id="52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1" w:name="__Fieldmark__530_3196018052"/>
            <w:bookmarkStart w:id="522" w:name="__Fieldmark__530_3196018052"/>
            <w:bookmarkEnd w:id="52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3" w:name="__Fieldmark__531_3196018052"/>
            <w:bookmarkStart w:id="524" w:name="__Fieldmark__531_3196018052"/>
            <w:bookmarkEnd w:id="52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I)</w:t>
              <w:tab/>
              <w:t>DOBLE PARED PRINCIPAL META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5" w:name="__Fieldmark__532_3196018052"/>
            <w:bookmarkStart w:id="526" w:name="__Fieldmark__532_3196018052"/>
            <w:bookmarkEnd w:id="52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7" w:name="__Fieldmark__533_3196018052"/>
            <w:bookmarkStart w:id="528" w:name="__Fieldmark__533_3196018052"/>
            <w:bookmarkEnd w:id="52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9" w:name="__Fieldmark__534_3196018052"/>
            <w:bookmarkStart w:id="530" w:name="__Fieldmark__534_3196018052"/>
            <w:bookmarkEnd w:id="53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31" w:name="__Fieldmark__535_3196018052"/>
            <w:bookmarkStart w:id="532" w:name="__Fieldmark__535_3196018052"/>
            <w:bookmarkEnd w:id="53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33" w:name="__Fieldmark__536_3196018052"/>
            <w:bookmarkStart w:id="534" w:name="__Fieldmark__536_3196018052"/>
            <w:bookmarkEnd w:id="53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35" w:name="__Fieldmark__537_3196018052"/>
            <w:bookmarkStart w:id="536" w:name="__Fieldmark__537_3196018052"/>
            <w:bookmarkEnd w:id="53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37" w:name="__Fieldmark__538_3196018052"/>
            <w:bookmarkStart w:id="538" w:name="__Fieldmark__538_3196018052"/>
            <w:bookmarkEnd w:id="53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39" w:name="__Fieldmark__539_3196018052"/>
            <w:bookmarkStart w:id="540" w:name="__Fieldmark__539_3196018052"/>
            <w:bookmarkEnd w:id="54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1" w:name="__Fieldmark__540_3196018052"/>
            <w:bookmarkStart w:id="542" w:name="__Fieldmark__540_3196018052"/>
            <w:bookmarkEnd w:id="54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3" w:name="__Fieldmark__541_3196018052"/>
            <w:bookmarkStart w:id="544" w:name="__Fieldmark__541_3196018052"/>
            <w:bookmarkEnd w:id="54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5" w:name="__Fieldmark__542_3196018052"/>
            <w:bookmarkStart w:id="546" w:name="__Fieldmark__542_3196018052"/>
            <w:bookmarkEnd w:id="54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J)</w:t>
              <w:tab/>
              <w:t xml:space="preserve">DOBLE PARED RIGI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7" w:name="__Fieldmark__543_3196018052"/>
            <w:bookmarkStart w:id="548" w:name="__Fieldmark__543_3196018052"/>
            <w:bookmarkEnd w:id="54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9" w:name="__Fieldmark__544_3196018052"/>
            <w:bookmarkStart w:id="550" w:name="__Fieldmark__544_3196018052"/>
            <w:bookmarkEnd w:id="55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51" w:name="__Fieldmark__545_3196018052"/>
            <w:bookmarkStart w:id="552" w:name="__Fieldmark__545_3196018052"/>
            <w:bookmarkEnd w:id="55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53" w:name="__Fieldmark__546_3196018052"/>
            <w:bookmarkStart w:id="554" w:name="__Fieldmark__546_3196018052"/>
            <w:bookmarkEnd w:id="55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55" w:name="__Fieldmark__547_3196018052"/>
            <w:bookmarkStart w:id="556" w:name="__Fieldmark__547_3196018052"/>
            <w:bookmarkEnd w:id="55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57" w:name="__Fieldmark__548_3196018052"/>
            <w:bookmarkStart w:id="558" w:name="__Fieldmark__548_3196018052"/>
            <w:bookmarkEnd w:id="55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59" w:name="__Fieldmark__549_3196018052"/>
            <w:bookmarkStart w:id="560" w:name="__Fieldmark__549_3196018052"/>
            <w:bookmarkEnd w:id="56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1" w:name="__Fieldmark__550_3196018052"/>
            <w:bookmarkStart w:id="562" w:name="__Fieldmark__550_3196018052"/>
            <w:bookmarkEnd w:id="56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3" w:name="__Fieldmark__551_3196018052"/>
            <w:bookmarkStart w:id="564" w:name="__Fieldmark__551_3196018052"/>
            <w:bookmarkEnd w:id="56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5" w:name="__Fieldmark__552_3196018052"/>
            <w:bookmarkStart w:id="566" w:name="__Fieldmark__552_3196018052"/>
            <w:bookmarkEnd w:id="56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7" w:name="__Fieldmark__553_3196018052"/>
            <w:bookmarkStart w:id="568" w:name="__Fieldmark__553_3196018052"/>
            <w:bookmarkEnd w:id="56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K)</w:t>
              <w:tab/>
              <w:t xml:space="preserve">DOBLE PARED PRIMARIA  FLEXI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9" w:name="__Fieldmark__554_3196018052"/>
            <w:bookmarkStart w:id="570" w:name="__Fieldmark__554_3196018052"/>
            <w:bookmarkEnd w:id="57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71" w:name="__Fieldmark__555_3196018052"/>
            <w:bookmarkStart w:id="572" w:name="__Fieldmark__555_3196018052"/>
            <w:bookmarkEnd w:id="57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73" w:name="__Fieldmark__556_3196018052"/>
            <w:bookmarkStart w:id="574" w:name="__Fieldmark__556_3196018052"/>
            <w:bookmarkEnd w:id="57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75" w:name="__Fieldmark__557_3196018052"/>
            <w:bookmarkStart w:id="576" w:name="__Fieldmark__557_3196018052"/>
            <w:bookmarkEnd w:id="57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77" w:name="__Fieldmark__558_3196018052"/>
            <w:bookmarkStart w:id="578" w:name="__Fieldmark__558_3196018052"/>
            <w:bookmarkEnd w:id="57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79" w:name="__Fieldmark__559_3196018052"/>
            <w:bookmarkStart w:id="580" w:name="__Fieldmark__559_3196018052"/>
            <w:bookmarkEnd w:id="58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1" w:name="__Fieldmark__560_3196018052"/>
            <w:bookmarkStart w:id="582" w:name="__Fieldmark__560_3196018052"/>
            <w:bookmarkEnd w:id="58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3" w:name="__Fieldmark__561_3196018052"/>
            <w:bookmarkStart w:id="584" w:name="__Fieldmark__561_3196018052"/>
            <w:bookmarkEnd w:id="58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5" w:name="__Fieldmark__562_3196018052"/>
            <w:bookmarkStart w:id="586" w:name="__Fieldmark__562_3196018052"/>
            <w:bookmarkEnd w:id="58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7" w:name="__Fieldmark__563_3196018052"/>
            <w:bookmarkStart w:id="588" w:name="__Fieldmark__563_3196018052"/>
            <w:bookmarkEnd w:id="58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9" w:name="__Fieldmark__564_3196018052"/>
            <w:bookmarkStart w:id="590" w:name="__Fieldmark__564_3196018052"/>
            <w:bookmarkEnd w:id="59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L)</w:t>
              <w:tab/>
              <w:t>ZANJA LINER (de separaci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91" w:name="__Fieldmark__565_3196018052"/>
            <w:bookmarkStart w:id="592" w:name="__Fieldmark__565_3196018052"/>
            <w:bookmarkEnd w:id="59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93" w:name="__Fieldmark__566_3196018052"/>
            <w:bookmarkStart w:id="594" w:name="__Fieldmark__566_3196018052"/>
            <w:bookmarkEnd w:id="59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95" w:name="__Fieldmark__567_3196018052"/>
            <w:bookmarkStart w:id="596" w:name="__Fieldmark__567_3196018052"/>
            <w:bookmarkEnd w:id="59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97" w:name="__Fieldmark__568_3196018052"/>
            <w:bookmarkStart w:id="598" w:name="__Fieldmark__568_3196018052"/>
            <w:bookmarkEnd w:id="59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99" w:name="__Fieldmark__569_3196018052"/>
            <w:bookmarkStart w:id="600" w:name="__Fieldmark__569_3196018052"/>
            <w:bookmarkEnd w:id="60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1" w:name="__Fieldmark__570_3196018052"/>
            <w:bookmarkStart w:id="602" w:name="__Fieldmark__570_3196018052"/>
            <w:bookmarkEnd w:id="60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3" w:name="__Fieldmark__571_3196018052"/>
            <w:bookmarkStart w:id="604" w:name="__Fieldmark__571_3196018052"/>
            <w:bookmarkEnd w:id="60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5" w:name="__Fieldmark__572_3196018052"/>
            <w:bookmarkStart w:id="606" w:name="__Fieldmark__572_3196018052"/>
            <w:bookmarkEnd w:id="60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7" w:name="__Fieldmark__573_3196018052"/>
            <w:bookmarkStart w:id="608" w:name="__Fieldmark__573_3196018052"/>
            <w:bookmarkEnd w:id="60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9" w:name="__Fieldmark__574_3196018052"/>
            <w:bookmarkStart w:id="610" w:name="__Fieldmark__574_3196018052"/>
            <w:bookmarkEnd w:id="61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11" w:name="__Fieldmark__575_3196018052"/>
            <w:bookmarkStart w:id="612" w:name="__Fieldmark__575_3196018052"/>
            <w:bookmarkEnd w:id="61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M)</w:t>
              <w:tab/>
              <w:t>RECUBI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13" w:name="__Fieldmark__576_3196018052"/>
            <w:bookmarkStart w:id="614" w:name="__Fieldmark__576_3196018052"/>
            <w:bookmarkEnd w:id="61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15" w:name="__Fieldmark__577_3196018052"/>
            <w:bookmarkStart w:id="616" w:name="__Fieldmark__577_3196018052"/>
            <w:bookmarkEnd w:id="61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17" w:name="__Fieldmark__578_3196018052"/>
            <w:bookmarkStart w:id="618" w:name="__Fieldmark__578_3196018052"/>
            <w:bookmarkEnd w:id="61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19" w:name="__Fieldmark__579_3196018052"/>
            <w:bookmarkStart w:id="620" w:name="__Fieldmark__579_3196018052"/>
            <w:bookmarkEnd w:id="62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1" w:name="__Fieldmark__580_3196018052"/>
            <w:bookmarkStart w:id="622" w:name="__Fieldmark__580_3196018052"/>
            <w:bookmarkEnd w:id="62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3" w:name="__Fieldmark__581_3196018052"/>
            <w:bookmarkStart w:id="624" w:name="__Fieldmark__581_3196018052"/>
            <w:bookmarkEnd w:id="62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5" w:name="__Fieldmark__582_3196018052"/>
            <w:bookmarkStart w:id="626" w:name="__Fieldmark__582_3196018052"/>
            <w:bookmarkEnd w:id="62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7" w:name="__Fieldmark__583_3196018052"/>
            <w:bookmarkStart w:id="628" w:name="__Fieldmark__583_3196018052"/>
            <w:bookmarkEnd w:id="62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9" w:name="__Fieldmark__584_3196018052"/>
            <w:bookmarkStart w:id="630" w:name="__Fieldmark__584_3196018052"/>
            <w:bookmarkEnd w:id="63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31" w:name="__Fieldmark__585_3196018052"/>
            <w:bookmarkStart w:id="632" w:name="__Fieldmark__585_3196018052"/>
            <w:bookmarkEnd w:id="63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33" w:name="__Fieldmark__586_3196018052"/>
            <w:bookmarkStart w:id="634" w:name="__Fieldmark__586_3196018052"/>
            <w:bookmarkEnd w:id="63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right="-130" w:hanging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99) OTRO (especificar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right="-130" w:hanging="0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  <w:lang w:val="es-ES"/>
              </w:rPr>
              <w:t>-------------------------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hanging="0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35" w:name="__Fieldmark__588_3196018052"/>
            <w:bookmarkStart w:id="636" w:name="__Fieldmark__588_3196018052"/>
            <w:bookmarkEnd w:id="63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3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37" w:name="__Fieldmark__589_3196018052"/>
            <w:bookmarkStart w:id="638" w:name="__Fieldmark__589_3196018052"/>
            <w:bookmarkEnd w:id="63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39" w:name="__Fieldmark__590_3196018052"/>
            <w:bookmarkStart w:id="640" w:name="__Fieldmark__590_3196018052"/>
            <w:bookmarkEnd w:id="64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1" w:name="__Fieldmark__591_3196018052"/>
            <w:bookmarkStart w:id="642" w:name="__Fieldmark__591_3196018052"/>
            <w:bookmarkEnd w:id="64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3" w:name="__Fieldmark__592_3196018052"/>
            <w:bookmarkStart w:id="644" w:name="__Fieldmark__592_3196018052"/>
            <w:bookmarkEnd w:id="64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68" w:right="-5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5" w:name="__Fieldmark__593_3196018052"/>
            <w:bookmarkStart w:id="646" w:name="__Fieldmark__593_3196018052"/>
            <w:bookmarkEnd w:id="64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140" w:right="-7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7" w:name="__Fieldmark__594_3196018052"/>
            <w:bookmarkStart w:id="648" w:name="__Fieldmark__594_3196018052"/>
            <w:bookmarkEnd w:id="64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4" w:right="-14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9" w:name="__Fieldmark__595_3196018052"/>
            <w:bookmarkStart w:id="650" w:name="__Fieldmark__595_3196018052"/>
            <w:bookmarkEnd w:id="65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44" w:right="-10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51" w:name="__Fieldmark__596_3196018052"/>
            <w:bookmarkStart w:id="652" w:name="__Fieldmark__596_3196018052"/>
            <w:bookmarkEnd w:id="65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84" w:right="-6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53" w:name="__Fieldmark__597_3196018052"/>
            <w:bookmarkStart w:id="654" w:name="__Fieldmark__597_3196018052"/>
            <w:bookmarkEnd w:id="65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74"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55" w:name="__Fieldmark__598_3196018052"/>
            <w:bookmarkStart w:id="656" w:name="__Fieldmark__598_3196018052"/>
            <w:bookmarkEnd w:id="65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right="-72" w:hanging="0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CONSTRUCCION Y PROTECCION CONTRA LA CORROSION DE CAÑERIAS AEREAS (3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A)</w:t>
              <w:tab/>
              <w:t>ACERO AL DESCUBI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57" w:name="__Fieldmark__599_3196018052"/>
            <w:bookmarkStart w:id="658" w:name="__Fieldmark__599_3196018052"/>
            <w:bookmarkEnd w:id="65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59" w:name="__Fieldmark__600_3196018052"/>
            <w:bookmarkStart w:id="660" w:name="__Fieldmark__600_3196018052"/>
            <w:bookmarkEnd w:id="66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1" w:name="__Fieldmark__601_3196018052"/>
            <w:bookmarkStart w:id="662" w:name="__Fieldmark__601_3196018052"/>
            <w:bookmarkEnd w:id="66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3" w:name="__Fieldmark__602_3196018052"/>
            <w:bookmarkStart w:id="664" w:name="__Fieldmark__602_3196018052"/>
            <w:bookmarkEnd w:id="66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5" w:name="__Fieldmark__603_3196018052"/>
            <w:bookmarkStart w:id="666" w:name="__Fieldmark__603_3196018052"/>
            <w:bookmarkEnd w:id="66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7" w:name="__Fieldmark__604_3196018052"/>
            <w:bookmarkStart w:id="668" w:name="__Fieldmark__604_3196018052"/>
            <w:bookmarkEnd w:id="66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9" w:name="__Fieldmark__605_3196018052"/>
            <w:bookmarkStart w:id="670" w:name="__Fieldmark__605_3196018052"/>
            <w:bookmarkEnd w:id="67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71" w:name="__Fieldmark__606_3196018052"/>
            <w:bookmarkStart w:id="672" w:name="__Fieldmark__606_3196018052"/>
            <w:bookmarkEnd w:id="67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73" w:name="__Fieldmark__607_3196018052"/>
            <w:bookmarkStart w:id="674" w:name="__Fieldmark__607_3196018052"/>
            <w:bookmarkEnd w:id="67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75" w:name="__Fieldmark__608_3196018052"/>
            <w:bookmarkStart w:id="676" w:name="__Fieldmark__608_3196018052"/>
            <w:bookmarkEnd w:id="67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77" w:name="__Fieldmark__609_3196018052"/>
            <w:bookmarkStart w:id="678" w:name="__Fieldmark__609_3196018052"/>
            <w:bookmarkEnd w:id="67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B)</w:t>
              <w:tab/>
              <w:t>ACERO CON PROTECCION CATÓ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79" w:name="__Fieldmark__610_3196018052"/>
            <w:bookmarkStart w:id="680" w:name="__Fieldmark__610_3196018052"/>
            <w:bookmarkEnd w:id="68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1" w:name="__Fieldmark__611_3196018052"/>
            <w:bookmarkStart w:id="682" w:name="__Fieldmark__611_3196018052"/>
            <w:bookmarkEnd w:id="68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3" w:name="__Fieldmark__612_3196018052"/>
            <w:bookmarkStart w:id="684" w:name="__Fieldmark__612_3196018052"/>
            <w:bookmarkEnd w:id="68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5" w:name="__Fieldmark__613_3196018052"/>
            <w:bookmarkStart w:id="686" w:name="__Fieldmark__613_3196018052"/>
            <w:bookmarkEnd w:id="68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7" w:name="__Fieldmark__614_3196018052"/>
            <w:bookmarkStart w:id="688" w:name="__Fieldmark__614_3196018052"/>
            <w:bookmarkEnd w:id="68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9" w:name="__Fieldmark__615_3196018052"/>
            <w:bookmarkStart w:id="690" w:name="__Fieldmark__615_3196018052"/>
            <w:bookmarkEnd w:id="69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91" w:name="__Fieldmark__616_3196018052"/>
            <w:bookmarkStart w:id="692" w:name="__Fieldmark__616_3196018052"/>
            <w:bookmarkEnd w:id="69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93" w:name="__Fieldmark__617_3196018052"/>
            <w:bookmarkStart w:id="694" w:name="__Fieldmark__617_3196018052"/>
            <w:bookmarkEnd w:id="69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95" w:name="__Fieldmark__618_3196018052"/>
            <w:bookmarkStart w:id="696" w:name="__Fieldmark__618_3196018052"/>
            <w:bookmarkEnd w:id="69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97" w:name="__Fieldmark__619_3196018052"/>
            <w:bookmarkStart w:id="698" w:name="__Fieldmark__619_3196018052"/>
            <w:bookmarkEnd w:id="69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99" w:name="__Fieldmark__620_3196018052"/>
            <w:bookmarkStart w:id="700" w:name="__Fieldmark__620_3196018052"/>
            <w:bookmarkEnd w:id="70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C)</w:t>
              <w:tab/>
              <w:t>C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1" w:name="__Fieldmark__621_3196018052"/>
            <w:bookmarkStart w:id="702" w:name="__Fieldmark__621_3196018052"/>
            <w:bookmarkEnd w:id="70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3" w:name="__Fieldmark__622_3196018052"/>
            <w:bookmarkStart w:id="704" w:name="__Fieldmark__622_3196018052"/>
            <w:bookmarkEnd w:id="70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5" w:name="__Fieldmark__623_3196018052"/>
            <w:bookmarkStart w:id="706" w:name="__Fieldmark__623_3196018052"/>
            <w:bookmarkEnd w:id="70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7" w:name="__Fieldmark__624_3196018052"/>
            <w:bookmarkStart w:id="708" w:name="__Fieldmark__624_3196018052"/>
            <w:bookmarkEnd w:id="70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9" w:name="__Fieldmark__625_3196018052"/>
            <w:bookmarkStart w:id="710" w:name="__Fieldmark__625_3196018052"/>
            <w:bookmarkEnd w:id="71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11" w:name="__Fieldmark__626_3196018052"/>
            <w:bookmarkStart w:id="712" w:name="__Fieldmark__626_3196018052"/>
            <w:bookmarkEnd w:id="71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13" w:name="__Fieldmark__627_3196018052"/>
            <w:bookmarkStart w:id="714" w:name="__Fieldmark__627_3196018052"/>
            <w:bookmarkEnd w:id="71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15" w:name="__Fieldmark__628_3196018052"/>
            <w:bookmarkStart w:id="716" w:name="__Fieldmark__628_3196018052"/>
            <w:bookmarkEnd w:id="71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17" w:name="__Fieldmark__629_3196018052"/>
            <w:bookmarkStart w:id="718" w:name="__Fieldmark__629_3196018052"/>
            <w:bookmarkEnd w:id="71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19" w:name="__Fieldmark__630_3196018052"/>
            <w:bookmarkStart w:id="720" w:name="__Fieldmark__630_3196018052"/>
            <w:bookmarkEnd w:id="72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1" w:name="__Fieldmark__631_3196018052"/>
            <w:bookmarkStart w:id="722" w:name="__Fieldmark__631_3196018052"/>
            <w:bookmarkEnd w:id="72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D)</w:t>
              <w:tab/>
              <w:t>FIBRA DE VID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3" w:name="__Fieldmark__632_3196018052"/>
            <w:bookmarkStart w:id="724" w:name="__Fieldmark__632_3196018052"/>
            <w:bookmarkEnd w:id="72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5" w:name="__Fieldmark__633_3196018052"/>
            <w:bookmarkStart w:id="726" w:name="__Fieldmark__633_3196018052"/>
            <w:bookmarkEnd w:id="72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7" w:name="__Fieldmark__634_3196018052"/>
            <w:bookmarkStart w:id="728" w:name="__Fieldmark__634_3196018052"/>
            <w:bookmarkEnd w:id="72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9" w:name="__Fieldmark__635_3196018052"/>
            <w:bookmarkStart w:id="730" w:name="__Fieldmark__635_3196018052"/>
            <w:bookmarkEnd w:id="73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31" w:name="__Fieldmark__636_3196018052"/>
            <w:bookmarkStart w:id="732" w:name="__Fieldmark__636_3196018052"/>
            <w:bookmarkEnd w:id="73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33" w:name="__Fieldmark__637_3196018052"/>
            <w:bookmarkStart w:id="734" w:name="__Fieldmark__637_3196018052"/>
            <w:bookmarkEnd w:id="73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35" w:name="__Fieldmark__638_3196018052"/>
            <w:bookmarkStart w:id="736" w:name="__Fieldmark__638_3196018052"/>
            <w:bookmarkEnd w:id="73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37" w:name="__Fieldmark__639_3196018052"/>
            <w:bookmarkStart w:id="738" w:name="__Fieldmark__639_3196018052"/>
            <w:bookmarkEnd w:id="73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39" w:name="__Fieldmark__640_3196018052"/>
            <w:bookmarkStart w:id="740" w:name="__Fieldmark__640_3196018052"/>
            <w:bookmarkEnd w:id="74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1" w:name="__Fieldmark__641_3196018052"/>
            <w:bookmarkStart w:id="742" w:name="__Fieldmark__641_3196018052"/>
            <w:bookmarkEnd w:id="74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3" w:name="__Fieldmark__642_3196018052"/>
            <w:bookmarkStart w:id="744" w:name="__Fieldmark__642_3196018052"/>
            <w:bookmarkEnd w:id="74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E)</w:t>
              <w:tab/>
              <w:t>FLEXIBLE (no metálic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5" w:name="__Fieldmark__643_3196018052"/>
            <w:bookmarkStart w:id="746" w:name="__Fieldmark__643_3196018052"/>
            <w:bookmarkEnd w:id="74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7" w:name="__Fieldmark__644_3196018052"/>
            <w:bookmarkStart w:id="748" w:name="__Fieldmark__644_3196018052"/>
            <w:bookmarkEnd w:id="74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9" w:name="__Fieldmark__645_3196018052"/>
            <w:bookmarkStart w:id="750" w:name="__Fieldmark__645_3196018052"/>
            <w:bookmarkEnd w:id="75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51" w:name="__Fieldmark__646_3196018052"/>
            <w:bookmarkStart w:id="752" w:name="__Fieldmark__646_3196018052"/>
            <w:bookmarkEnd w:id="75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53" w:name="__Fieldmark__647_3196018052"/>
            <w:bookmarkStart w:id="754" w:name="__Fieldmark__647_3196018052"/>
            <w:bookmarkEnd w:id="75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55" w:name="__Fieldmark__648_3196018052"/>
            <w:bookmarkStart w:id="756" w:name="__Fieldmark__648_3196018052"/>
            <w:bookmarkEnd w:id="75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57" w:name="__Fieldmark__649_3196018052"/>
            <w:bookmarkStart w:id="758" w:name="__Fieldmark__649_3196018052"/>
            <w:bookmarkEnd w:id="75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59" w:name="__Fieldmark__650_3196018052"/>
            <w:bookmarkStart w:id="760" w:name="__Fieldmark__650_3196018052"/>
            <w:bookmarkEnd w:id="76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1" w:name="__Fieldmark__651_3196018052"/>
            <w:bookmarkStart w:id="762" w:name="__Fieldmark__651_3196018052"/>
            <w:bookmarkEnd w:id="76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3" w:name="__Fieldmark__652_3196018052"/>
            <w:bookmarkStart w:id="764" w:name="__Fieldmark__652_3196018052"/>
            <w:bookmarkEnd w:id="76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5" w:name="__Fieldmark__653_3196018052"/>
            <w:bookmarkStart w:id="766" w:name="__Fieldmark__653_3196018052"/>
            <w:bookmarkEnd w:id="76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G)</w:t>
              <w:tab/>
              <w:t>NING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7" w:name="__Fieldmark__654_3196018052"/>
            <w:bookmarkStart w:id="768" w:name="__Fieldmark__654_3196018052"/>
            <w:bookmarkEnd w:id="76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9" w:name="__Fieldmark__655_3196018052"/>
            <w:bookmarkStart w:id="770" w:name="__Fieldmark__655_3196018052"/>
            <w:bookmarkEnd w:id="77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71" w:name="__Fieldmark__656_3196018052"/>
            <w:bookmarkStart w:id="772" w:name="__Fieldmark__656_3196018052"/>
            <w:bookmarkEnd w:id="77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73" w:name="__Fieldmark__657_3196018052"/>
            <w:bookmarkStart w:id="774" w:name="__Fieldmark__657_3196018052"/>
            <w:bookmarkEnd w:id="77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75" w:name="__Fieldmark__658_3196018052"/>
            <w:bookmarkStart w:id="776" w:name="__Fieldmark__658_3196018052"/>
            <w:bookmarkEnd w:id="77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77" w:name="__Fieldmark__659_3196018052"/>
            <w:bookmarkStart w:id="778" w:name="__Fieldmark__659_3196018052"/>
            <w:bookmarkEnd w:id="77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79" w:name="__Fieldmark__660_3196018052"/>
            <w:bookmarkStart w:id="780" w:name="__Fieldmark__660_3196018052"/>
            <w:bookmarkEnd w:id="78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1" w:name="__Fieldmark__661_3196018052"/>
            <w:bookmarkStart w:id="782" w:name="__Fieldmark__661_3196018052"/>
            <w:bookmarkEnd w:id="78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3" w:name="__Fieldmark__662_3196018052"/>
            <w:bookmarkStart w:id="784" w:name="__Fieldmark__662_3196018052"/>
            <w:bookmarkEnd w:id="78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5" w:name="__Fieldmark__663_3196018052"/>
            <w:bookmarkStart w:id="786" w:name="__Fieldmark__663_3196018052"/>
            <w:bookmarkEnd w:id="78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7" w:name="__Fieldmark__664_3196018052"/>
            <w:bookmarkStart w:id="788" w:name="__Fieldmark__664_3196018052"/>
            <w:bookmarkEnd w:id="78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right="-130" w:hanging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99) OTRO (especificar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right="-130" w:hanging="0"/>
              <w:rPr>
                <w:rFonts w:ascii="Tahoma" w:hAnsi="Tahoma" w:cs="Tahoma"/>
                <w:sz w:val="14"/>
                <w:lang w:val="es-ES"/>
              </w:rPr>
            </w:pPr>
            <w:r>
              <w:rPr>
                <w:rFonts w:cs="Tahoma" w:ascii="Tahoma" w:hAnsi="Tahoma"/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right="-130" w:hanging="0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  <w:lang w:val="es-ES"/>
              </w:rPr>
              <w:t>-------------------------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hanging="0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9" w:name="__Fieldmark__666_3196018052"/>
            <w:bookmarkStart w:id="790" w:name="__Fieldmark__666_3196018052"/>
            <w:bookmarkEnd w:id="79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3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91" w:name="__Fieldmark__667_3196018052"/>
            <w:bookmarkStart w:id="792" w:name="__Fieldmark__667_3196018052"/>
            <w:bookmarkEnd w:id="79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93" w:name="__Fieldmark__668_3196018052"/>
            <w:bookmarkStart w:id="794" w:name="__Fieldmark__668_3196018052"/>
            <w:bookmarkEnd w:id="79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95" w:name="__Fieldmark__669_3196018052"/>
            <w:bookmarkStart w:id="796" w:name="__Fieldmark__669_3196018052"/>
            <w:bookmarkEnd w:id="79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97" w:name="__Fieldmark__670_3196018052"/>
            <w:bookmarkStart w:id="798" w:name="__Fieldmark__670_3196018052"/>
            <w:bookmarkEnd w:id="79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68" w:right="-5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99" w:name="__Fieldmark__671_3196018052"/>
            <w:bookmarkStart w:id="800" w:name="__Fieldmark__671_3196018052"/>
            <w:bookmarkEnd w:id="80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140" w:right="-7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1" w:name="__Fieldmark__672_3196018052"/>
            <w:bookmarkStart w:id="802" w:name="__Fieldmark__672_3196018052"/>
            <w:bookmarkEnd w:id="80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94" w:right="-14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3" w:name="__Fieldmark__673_3196018052"/>
            <w:bookmarkStart w:id="804" w:name="__Fieldmark__673_3196018052"/>
            <w:bookmarkEnd w:id="80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44" w:right="-10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5" w:name="__Fieldmark__674_3196018052"/>
            <w:bookmarkStart w:id="806" w:name="__Fieldmark__674_3196018052"/>
            <w:bookmarkEnd w:id="80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84" w:right="-6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7" w:name="__Fieldmark__675_3196018052"/>
            <w:bookmarkStart w:id="808" w:name="__Fieldmark__675_3196018052"/>
            <w:bookmarkEnd w:id="80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40" w:after="20"/>
              <w:ind w:left="-74"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9" w:name="__Fieldmark__676_3196018052"/>
            <w:bookmarkStart w:id="810" w:name="__Fieldmark__676_3196018052"/>
            <w:bookmarkEnd w:id="81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Complete los casilleros de los TAAH según el orden cronológico de la instalación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En caso de necesitarlo, confeccionar una tabla semejante a las incluidas en este formulario y adjuntarla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bCs/>
          <w:i/>
          <w:i/>
          <w:sz w:val="18"/>
          <w:lang w:val="es-ES_tradnl"/>
        </w:rPr>
      </w:pPr>
      <w:r>
        <w:rPr>
          <w:rFonts w:cs="Tahoma" w:ascii="Tahoma" w:hAnsi="Tahoma"/>
          <w:b/>
          <w:bCs/>
          <w:i/>
          <w:sz w:val="18"/>
          <w:lang w:val="es-ES_tradnl"/>
        </w:rPr>
        <w:t>Este Formulario reviste el carácter de declaración jurada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  <w:bCs/>
          <w:i/>
          <w:i/>
          <w:sz w:val="16"/>
          <w:lang w:val="es-ES"/>
        </w:rPr>
      </w:pPr>
      <w:r>
        <w:rPr>
          <w:rFonts w:cs="Tahoma" w:ascii="Tahoma" w:hAnsi="Tahoma"/>
          <w:b/>
          <w:bCs/>
          <w:i/>
          <w:sz w:val="16"/>
          <w:lang w:val="es-ES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63"/>
        <w:gridCol w:w="763"/>
        <w:gridCol w:w="720"/>
        <w:gridCol w:w="720"/>
        <w:gridCol w:w="720"/>
        <w:gridCol w:w="720"/>
        <w:gridCol w:w="720"/>
        <w:gridCol w:w="720"/>
        <w:gridCol w:w="720"/>
        <w:gridCol w:w="720"/>
        <w:gridCol w:w="758"/>
        <w:gridCol w:w="15"/>
      </w:tblGrid>
      <w:tr>
        <w:trPr/>
        <w:tc>
          <w:tcPr>
            <w:tcW w:w="11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1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1015" w:type="dxa"/>
            <w:gridSpan w:val="1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60"/>
              <w:ind w:left="540" w:hanging="540"/>
              <w:rPr>
                <w:rFonts w:ascii="Arial" w:hAnsi="Arial" w:cs="Arial"/>
                <w:b/>
                <w:b/>
                <w:i/>
                <w:i/>
                <w:iCs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5.   INFORMACION DE LOS TAAH </w:t>
            </w:r>
            <w:r>
              <w:rPr>
                <w:rFonts w:cs="Tahoma" w:ascii="Tahoma" w:hAnsi="Tahoma"/>
                <w:b/>
                <w:i/>
                <w:sz w:val="16"/>
                <w:lang w:val="es-ES"/>
              </w:rPr>
              <w:t>(continuación) (e</w:t>
            </w:r>
            <w:r>
              <w:rPr>
                <w:rFonts w:cs="Tahoma" w:ascii="Tahoma" w:hAnsi="Tahoma"/>
                <w:b/>
                <w:i/>
                <w:iCs/>
                <w:sz w:val="16"/>
                <w:lang w:val="es-ES"/>
              </w:rPr>
              <w:t>scriba el número del tanque  y marque en el casillero correspondiente que componente fue instalado)</w:t>
            </w:r>
          </w:p>
        </w:tc>
      </w:tr>
      <w:tr>
        <w:trPr/>
        <w:tc>
          <w:tcPr>
            <w:tcW w:w="29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4" w:hanging="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es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right="-3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right="-8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right="-8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right="-8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68" w:right="-58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140" w:right="-7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4" w:right="-14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44" w:right="-10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84" w:right="-6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  <w:tc>
          <w:tcPr>
            <w:tcW w:w="7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74" w:right="-7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Tanque N°</w:t>
            </w:r>
          </w:p>
        </w:tc>
      </w:tr>
      <w:tr>
        <w:trPr/>
        <w:tc>
          <w:tcPr>
            <w:tcW w:w="2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right="-72" w:hanging="0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SISTEMA DE CONDUCCION DEL PRODUCTO (cañerías) (4)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9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20" w:after="0"/>
              <w:ind w:left="-9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90" w:right="-3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90" w:right="-8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90" w:right="-8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90" w:right="-8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68" w:right="-58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140" w:right="-76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94" w:right="-14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44" w:right="-10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84" w:right="-6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before="20" w:after="0"/>
              <w:ind w:left="-74" w:right="-70" w:hanging="4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A)</w:t>
              <w:tab/>
              <w:t>SUCCION:  CONTROL DE LA VALVULA EN LA BOMB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11" w:name="__Fieldmark__679_3196018052"/>
            <w:bookmarkStart w:id="812" w:name="__Fieldmark__679_3196018052"/>
            <w:bookmarkEnd w:id="81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13" w:name="__Fieldmark__680_3196018052"/>
            <w:bookmarkStart w:id="814" w:name="__Fieldmark__680_3196018052"/>
            <w:bookmarkEnd w:id="81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15" w:name="__Fieldmark__681_3196018052"/>
            <w:bookmarkStart w:id="816" w:name="__Fieldmark__681_3196018052"/>
            <w:bookmarkEnd w:id="81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17" w:name="__Fieldmark__682_3196018052"/>
            <w:bookmarkStart w:id="818" w:name="__Fieldmark__682_3196018052"/>
            <w:bookmarkEnd w:id="81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19" w:name="__Fieldmark__683_3196018052"/>
            <w:bookmarkStart w:id="820" w:name="__Fieldmark__683_3196018052"/>
            <w:bookmarkEnd w:id="82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1" w:name="__Fieldmark__684_3196018052"/>
            <w:bookmarkStart w:id="822" w:name="__Fieldmark__684_3196018052"/>
            <w:bookmarkEnd w:id="82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3" w:name="__Fieldmark__685_3196018052"/>
            <w:bookmarkStart w:id="824" w:name="__Fieldmark__685_3196018052"/>
            <w:bookmarkEnd w:id="82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5" w:name="__Fieldmark__686_3196018052"/>
            <w:bookmarkStart w:id="826" w:name="__Fieldmark__686_3196018052"/>
            <w:bookmarkEnd w:id="82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7" w:name="__Fieldmark__687_3196018052"/>
            <w:bookmarkStart w:id="828" w:name="__Fieldmark__687_3196018052"/>
            <w:bookmarkEnd w:id="82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9" w:name="__Fieldmark__688_3196018052"/>
            <w:bookmarkStart w:id="830" w:name="__Fieldmark__688_3196018052"/>
            <w:bookmarkEnd w:id="83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31" w:name="__Fieldmark__689_3196018052"/>
            <w:bookmarkStart w:id="832" w:name="__Fieldmark__689_3196018052"/>
            <w:bookmarkEnd w:id="83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B)</w:t>
              <w:tab/>
              <w:t>SUCCION:  CONTROL DE LA VALVULA EN EL TANQ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33" w:name="__Fieldmark__690_3196018052"/>
            <w:bookmarkStart w:id="834" w:name="__Fieldmark__690_3196018052"/>
            <w:bookmarkEnd w:id="83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35" w:name="__Fieldmark__691_3196018052"/>
            <w:bookmarkStart w:id="836" w:name="__Fieldmark__691_3196018052"/>
            <w:bookmarkEnd w:id="83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37" w:name="__Fieldmark__692_3196018052"/>
            <w:bookmarkStart w:id="838" w:name="__Fieldmark__692_3196018052"/>
            <w:bookmarkEnd w:id="83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39" w:name="__Fieldmark__693_3196018052"/>
            <w:bookmarkStart w:id="840" w:name="__Fieldmark__693_3196018052"/>
            <w:bookmarkEnd w:id="84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1" w:name="__Fieldmark__694_3196018052"/>
            <w:bookmarkStart w:id="842" w:name="__Fieldmark__694_3196018052"/>
            <w:bookmarkEnd w:id="84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3" w:name="__Fieldmark__695_3196018052"/>
            <w:bookmarkStart w:id="844" w:name="__Fieldmark__695_3196018052"/>
            <w:bookmarkEnd w:id="84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5" w:name="__Fieldmark__696_3196018052"/>
            <w:bookmarkStart w:id="846" w:name="__Fieldmark__696_3196018052"/>
            <w:bookmarkEnd w:id="84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7" w:name="__Fieldmark__697_3196018052"/>
            <w:bookmarkStart w:id="848" w:name="__Fieldmark__697_3196018052"/>
            <w:bookmarkEnd w:id="84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9" w:name="__Fieldmark__698_3196018052"/>
            <w:bookmarkStart w:id="850" w:name="__Fieldmark__698_3196018052"/>
            <w:bookmarkEnd w:id="85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51" w:name="__Fieldmark__699_3196018052"/>
            <w:bookmarkStart w:id="852" w:name="__Fieldmark__699_3196018052"/>
            <w:bookmarkEnd w:id="85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53" w:name="__Fieldmark__700_3196018052"/>
            <w:bookmarkStart w:id="854" w:name="__Fieldmark__700_3196018052"/>
            <w:bookmarkEnd w:id="85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C)</w:t>
              <w:tab/>
              <w:t>PRES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55" w:name="__Fieldmark__701_3196018052"/>
            <w:bookmarkStart w:id="856" w:name="__Fieldmark__701_3196018052"/>
            <w:bookmarkEnd w:id="85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57" w:name="__Fieldmark__702_3196018052"/>
            <w:bookmarkStart w:id="858" w:name="__Fieldmark__702_3196018052"/>
            <w:bookmarkEnd w:id="85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59" w:name="__Fieldmark__703_3196018052"/>
            <w:bookmarkStart w:id="860" w:name="__Fieldmark__703_3196018052"/>
            <w:bookmarkEnd w:id="86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1" w:name="__Fieldmark__704_3196018052"/>
            <w:bookmarkStart w:id="862" w:name="__Fieldmark__704_3196018052"/>
            <w:bookmarkEnd w:id="86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3" w:name="__Fieldmark__705_3196018052"/>
            <w:bookmarkStart w:id="864" w:name="__Fieldmark__705_3196018052"/>
            <w:bookmarkEnd w:id="86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5" w:name="__Fieldmark__706_3196018052"/>
            <w:bookmarkStart w:id="866" w:name="__Fieldmark__706_3196018052"/>
            <w:bookmarkEnd w:id="86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7" w:name="__Fieldmark__707_3196018052"/>
            <w:bookmarkStart w:id="868" w:name="__Fieldmark__707_3196018052"/>
            <w:bookmarkEnd w:id="86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9" w:name="__Fieldmark__708_3196018052"/>
            <w:bookmarkStart w:id="870" w:name="__Fieldmark__708_3196018052"/>
            <w:bookmarkEnd w:id="87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71" w:name="__Fieldmark__709_3196018052"/>
            <w:bookmarkStart w:id="872" w:name="__Fieldmark__709_3196018052"/>
            <w:bookmarkEnd w:id="87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73" w:name="__Fieldmark__710_3196018052"/>
            <w:bookmarkStart w:id="874" w:name="__Fieldmark__710_3196018052"/>
            <w:bookmarkEnd w:id="87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75" w:name="__Fieldmark__711_3196018052"/>
            <w:bookmarkStart w:id="876" w:name="__Fieldmark__711_3196018052"/>
            <w:bookmarkEnd w:id="87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(D)</w:t>
              <w:tab/>
              <w:t>ALIMENTACION POR GRAVEDA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77" w:name="__Fieldmark__712_3196018052"/>
            <w:bookmarkStart w:id="878" w:name="__Fieldmark__712_3196018052"/>
            <w:bookmarkEnd w:id="87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79" w:name="__Fieldmark__713_3196018052"/>
            <w:bookmarkStart w:id="880" w:name="__Fieldmark__713_3196018052"/>
            <w:bookmarkEnd w:id="88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1" w:name="__Fieldmark__714_3196018052"/>
            <w:bookmarkStart w:id="882" w:name="__Fieldmark__714_3196018052"/>
            <w:bookmarkEnd w:id="88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3" w:name="__Fieldmark__715_3196018052"/>
            <w:bookmarkStart w:id="884" w:name="__Fieldmark__715_3196018052"/>
            <w:bookmarkEnd w:id="88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5" w:name="__Fieldmark__716_3196018052"/>
            <w:bookmarkStart w:id="886" w:name="__Fieldmark__716_3196018052"/>
            <w:bookmarkEnd w:id="88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7" w:name="__Fieldmark__717_3196018052"/>
            <w:bookmarkStart w:id="888" w:name="__Fieldmark__717_3196018052"/>
            <w:bookmarkEnd w:id="88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9" w:name="__Fieldmark__718_3196018052"/>
            <w:bookmarkStart w:id="890" w:name="__Fieldmark__718_3196018052"/>
            <w:bookmarkEnd w:id="89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91" w:name="__Fieldmark__719_3196018052"/>
            <w:bookmarkStart w:id="892" w:name="__Fieldmark__719_3196018052"/>
            <w:bookmarkEnd w:id="89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93" w:name="__Fieldmark__720_3196018052"/>
            <w:bookmarkStart w:id="894" w:name="__Fieldmark__720_3196018052"/>
            <w:bookmarkEnd w:id="89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95" w:name="__Fieldmark__721_3196018052"/>
            <w:bookmarkStart w:id="896" w:name="__Fieldmark__721_3196018052"/>
            <w:bookmarkEnd w:id="89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97" w:name="__Fieldmark__722_3196018052"/>
            <w:bookmarkStart w:id="898" w:name="__Fieldmark__722_3196018052"/>
            <w:bookmarkEnd w:id="89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274" w:right="-130" w:hanging="274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E)</w:t>
              <w:tab/>
              <w:t>NINGU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99" w:name="__Fieldmark__723_3196018052"/>
            <w:bookmarkStart w:id="900" w:name="__Fieldmark__723_3196018052"/>
            <w:bookmarkEnd w:id="90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3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01" w:name="__Fieldmark__724_3196018052"/>
            <w:bookmarkStart w:id="902" w:name="__Fieldmark__724_3196018052"/>
            <w:bookmarkEnd w:id="90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03" w:name="__Fieldmark__725_3196018052"/>
            <w:bookmarkStart w:id="904" w:name="__Fieldmark__725_3196018052"/>
            <w:bookmarkEnd w:id="90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05" w:name="__Fieldmark__726_3196018052"/>
            <w:bookmarkStart w:id="906" w:name="__Fieldmark__726_3196018052"/>
            <w:bookmarkEnd w:id="90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0" w:right="-8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07" w:name="__Fieldmark__727_3196018052"/>
            <w:bookmarkStart w:id="908" w:name="__Fieldmark__727_3196018052"/>
            <w:bookmarkEnd w:id="90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68" w:right="-58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09" w:name="__Fieldmark__728_3196018052"/>
            <w:bookmarkStart w:id="910" w:name="__Fieldmark__728_3196018052"/>
            <w:bookmarkEnd w:id="91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140" w:right="-76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11" w:name="__Fieldmark__729_3196018052"/>
            <w:bookmarkStart w:id="912" w:name="__Fieldmark__729_3196018052"/>
            <w:bookmarkEnd w:id="912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94" w:right="-14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13" w:name="__Fieldmark__730_3196018052"/>
            <w:bookmarkStart w:id="914" w:name="__Fieldmark__730_3196018052"/>
            <w:bookmarkEnd w:id="914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44" w:right="-10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15" w:name="__Fieldmark__731_3196018052"/>
            <w:bookmarkStart w:id="916" w:name="__Fieldmark__731_3196018052"/>
            <w:bookmarkEnd w:id="916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84" w:right="-6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17" w:name="__Fieldmark__732_3196018052"/>
            <w:bookmarkStart w:id="918" w:name="__Fieldmark__732_3196018052"/>
            <w:bookmarkEnd w:id="918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20"/>
              <w:ind w:left="-74" w:right="-70" w:hanging="4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19" w:name="__Fieldmark__733_3196018052"/>
            <w:bookmarkStart w:id="920" w:name="__Fieldmark__733_3196018052"/>
            <w:bookmarkEnd w:id="920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right="-72" w:hanging="0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>SISTEMA DE PREVENCION DE SOBRELLENADO (5)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S)</w:t>
              <w:tab/>
              <w:t>SI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1" w:name="__Fieldmark__734_3196018052"/>
            <w:bookmarkStart w:id="922" w:name="__Fieldmark__734_3196018052"/>
            <w:bookmarkEnd w:id="92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3" w:name="__Fieldmark__735_3196018052"/>
            <w:bookmarkStart w:id="924" w:name="__Fieldmark__735_3196018052"/>
            <w:bookmarkEnd w:id="92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5" w:name="__Fieldmark__736_3196018052"/>
            <w:bookmarkStart w:id="926" w:name="__Fieldmark__736_3196018052"/>
            <w:bookmarkEnd w:id="92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7" w:name="__Fieldmark__737_3196018052"/>
            <w:bookmarkStart w:id="928" w:name="__Fieldmark__737_3196018052"/>
            <w:bookmarkEnd w:id="92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9" w:name="__Fieldmark__738_3196018052"/>
            <w:bookmarkStart w:id="930" w:name="__Fieldmark__738_3196018052"/>
            <w:bookmarkEnd w:id="93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1" w:name="__Fieldmark__739_3196018052"/>
            <w:bookmarkStart w:id="932" w:name="__Fieldmark__739_3196018052"/>
            <w:bookmarkEnd w:id="93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3" w:name="__Fieldmark__740_3196018052"/>
            <w:bookmarkStart w:id="934" w:name="__Fieldmark__740_3196018052"/>
            <w:bookmarkEnd w:id="93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5" w:name="__Fieldmark__741_3196018052"/>
            <w:bookmarkStart w:id="936" w:name="__Fieldmark__741_3196018052"/>
            <w:bookmarkEnd w:id="93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7" w:name="__Fieldmark__742_3196018052"/>
            <w:bookmarkStart w:id="938" w:name="__Fieldmark__742_3196018052"/>
            <w:bookmarkEnd w:id="93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39" w:name="__Fieldmark__743_3196018052"/>
            <w:bookmarkStart w:id="940" w:name="__Fieldmark__743_3196018052"/>
            <w:bookmarkEnd w:id="94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1" w:name="__Fieldmark__744_3196018052"/>
            <w:bookmarkStart w:id="942" w:name="__Fieldmark__744_3196018052"/>
            <w:bookmarkEnd w:id="94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)</w:t>
              <w:tab/>
              <w:t>NO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3" w:name="__Fieldmark__745_3196018052"/>
            <w:bookmarkStart w:id="944" w:name="__Fieldmark__745_3196018052"/>
            <w:bookmarkEnd w:id="94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5" w:name="__Fieldmark__746_3196018052"/>
            <w:bookmarkStart w:id="946" w:name="__Fieldmark__746_3196018052"/>
            <w:bookmarkEnd w:id="94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7" w:name="__Fieldmark__747_3196018052"/>
            <w:bookmarkStart w:id="948" w:name="__Fieldmark__747_3196018052"/>
            <w:bookmarkEnd w:id="94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9" w:name="__Fieldmark__748_3196018052"/>
            <w:bookmarkStart w:id="950" w:name="__Fieldmark__748_3196018052"/>
            <w:bookmarkEnd w:id="95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1" w:name="__Fieldmark__749_3196018052"/>
            <w:bookmarkStart w:id="952" w:name="__Fieldmark__749_3196018052"/>
            <w:bookmarkEnd w:id="95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3" w:name="__Fieldmark__750_3196018052"/>
            <w:bookmarkStart w:id="954" w:name="__Fieldmark__750_3196018052"/>
            <w:bookmarkEnd w:id="9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5" w:name="__Fieldmark__751_3196018052"/>
            <w:bookmarkStart w:id="956" w:name="__Fieldmark__751_3196018052"/>
            <w:bookmarkEnd w:id="9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7" w:name="__Fieldmark__752_3196018052"/>
            <w:bookmarkStart w:id="958" w:name="__Fieldmark__752_3196018052"/>
            <w:bookmarkEnd w:id="95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59" w:name="__Fieldmark__753_3196018052"/>
            <w:bookmarkStart w:id="960" w:name="__Fieldmark__753_3196018052"/>
            <w:bookmarkEnd w:id="96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1" w:name="__Fieldmark__754_3196018052"/>
            <w:bookmarkStart w:id="962" w:name="__Fieldmark__754_3196018052"/>
            <w:bookmarkEnd w:id="9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3" w:name="__Fieldmark__755_3196018052"/>
            <w:bookmarkStart w:id="964" w:name="__Fieldmark__755_3196018052"/>
            <w:bookmarkEnd w:id="96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right="-72" w:hanging="0"/>
              <w:rPr>
                <w:rFonts w:ascii="Tahoma" w:hAnsi="Tahoma" w:cs="Tahoma"/>
                <w:b/>
                <w:b/>
                <w:color w:val="000000"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s-ES"/>
              </w:rPr>
              <w:t>RECUPERACION DE VAPOR   (6)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color w:val="000000"/>
                <w:sz w:val="12"/>
                <w:lang w:val="es-ES"/>
              </w:rPr>
            </w:pPr>
            <w:r>
              <w:rPr>
                <w:rFonts w:cs="Arial" w:ascii="Arial" w:hAnsi="Arial"/>
                <w:color w:val="000000"/>
                <w:sz w:val="12"/>
                <w:lang w:val="es-ES"/>
              </w:rPr>
              <w:t>(A)</w:t>
              <w:tab/>
              <w:t>FASE I INSTALADA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65" w:name="__Fieldmark__756_3196018052"/>
            <w:bookmarkStart w:id="966" w:name="__Fieldmark__756_3196018052"/>
            <w:bookmarkEnd w:id="966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67" w:name="__Fieldmark__757_3196018052"/>
            <w:bookmarkStart w:id="968" w:name="__Fieldmark__757_3196018052"/>
            <w:bookmarkEnd w:id="968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69" w:name="__Fieldmark__758_3196018052"/>
            <w:bookmarkStart w:id="970" w:name="__Fieldmark__758_3196018052"/>
            <w:bookmarkEnd w:id="970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71" w:name="__Fieldmark__759_3196018052"/>
            <w:bookmarkStart w:id="972" w:name="__Fieldmark__759_3196018052"/>
            <w:bookmarkEnd w:id="972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73" w:name="__Fieldmark__760_3196018052"/>
            <w:bookmarkStart w:id="974" w:name="__Fieldmark__760_3196018052"/>
            <w:bookmarkEnd w:id="974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75" w:name="__Fieldmark__761_3196018052"/>
            <w:bookmarkStart w:id="976" w:name="__Fieldmark__761_3196018052"/>
            <w:bookmarkEnd w:id="976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77" w:name="__Fieldmark__762_3196018052"/>
            <w:bookmarkStart w:id="978" w:name="__Fieldmark__762_3196018052"/>
            <w:bookmarkEnd w:id="978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79" w:name="__Fieldmark__763_3196018052"/>
            <w:bookmarkStart w:id="980" w:name="__Fieldmark__763_3196018052"/>
            <w:bookmarkEnd w:id="980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81" w:name="__Fieldmark__764_3196018052"/>
            <w:bookmarkStart w:id="982" w:name="__Fieldmark__764_3196018052"/>
            <w:bookmarkEnd w:id="982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83" w:name="__Fieldmark__765_3196018052"/>
            <w:bookmarkStart w:id="984" w:name="__Fieldmark__765_3196018052"/>
            <w:bookmarkEnd w:id="984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85" w:name="__Fieldmark__766_3196018052"/>
            <w:bookmarkStart w:id="986" w:name="__Fieldmark__766_3196018052"/>
            <w:bookmarkEnd w:id="986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color w:val="000000"/>
                <w:sz w:val="12"/>
                <w:lang w:val="es-ES"/>
              </w:rPr>
            </w:pPr>
            <w:r>
              <w:rPr>
                <w:rFonts w:cs="Arial" w:ascii="Arial" w:hAnsi="Arial"/>
                <w:color w:val="000000"/>
                <w:sz w:val="12"/>
                <w:lang w:val="es-ES"/>
              </w:rPr>
              <w:t>(B)   FASE II INSTALADA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87" w:name="__Fieldmark__767_3196018052"/>
            <w:bookmarkStart w:id="988" w:name="__Fieldmark__767_3196018052"/>
            <w:bookmarkEnd w:id="988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89" w:name="__Fieldmark__768_3196018052"/>
            <w:bookmarkStart w:id="990" w:name="__Fieldmark__768_3196018052"/>
            <w:bookmarkEnd w:id="990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91" w:name="__Fieldmark__769_3196018052"/>
            <w:bookmarkStart w:id="992" w:name="__Fieldmark__769_3196018052"/>
            <w:bookmarkEnd w:id="992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93" w:name="__Fieldmark__770_3196018052"/>
            <w:bookmarkStart w:id="994" w:name="__Fieldmark__770_3196018052"/>
            <w:bookmarkEnd w:id="994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95" w:name="__Fieldmark__771_3196018052"/>
            <w:bookmarkStart w:id="996" w:name="__Fieldmark__771_3196018052"/>
            <w:bookmarkEnd w:id="996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97" w:name="__Fieldmark__772_3196018052"/>
            <w:bookmarkStart w:id="998" w:name="__Fieldmark__772_3196018052"/>
            <w:bookmarkEnd w:id="998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99" w:name="__Fieldmark__773_3196018052"/>
            <w:bookmarkStart w:id="1000" w:name="__Fieldmark__773_3196018052"/>
            <w:bookmarkEnd w:id="1000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01" w:name="__Fieldmark__774_3196018052"/>
            <w:bookmarkStart w:id="1002" w:name="__Fieldmark__774_3196018052"/>
            <w:bookmarkEnd w:id="1002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03" w:name="__Fieldmark__775_3196018052"/>
            <w:bookmarkStart w:id="1004" w:name="__Fieldmark__775_3196018052"/>
            <w:bookmarkEnd w:id="1004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05" w:name="__Fieldmark__776_3196018052"/>
            <w:bookmarkStart w:id="1006" w:name="__Fieldmark__776_3196018052"/>
            <w:bookmarkEnd w:id="1006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07" w:name="__Fieldmark__777_3196018052"/>
            <w:bookmarkStart w:id="1008" w:name="__Fieldmark__777_3196018052"/>
            <w:bookmarkEnd w:id="1008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color w:val="000000"/>
                <w:sz w:val="12"/>
                <w:lang w:val="es-ES"/>
              </w:rPr>
            </w:pPr>
            <w:r>
              <w:rPr>
                <w:rFonts w:cs="Arial" w:ascii="Arial" w:hAnsi="Arial"/>
                <w:color w:val="000000"/>
                <w:sz w:val="12"/>
                <w:lang w:val="es-ES"/>
              </w:rPr>
              <w:t>(C)</w:t>
              <w:tab/>
              <w:t>FASE I  Y II INSTALADA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09" w:name="__Fieldmark__778_3196018052"/>
            <w:bookmarkStart w:id="1010" w:name="__Fieldmark__778_3196018052"/>
            <w:bookmarkEnd w:id="1010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11" w:name="__Fieldmark__779_3196018052"/>
            <w:bookmarkStart w:id="1012" w:name="__Fieldmark__779_3196018052"/>
            <w:bookmarkEnd w:id="1012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13" w:name="__Fieldmark__780_3196018052"/>
            <w:bookmarkStart w:id="1014" w:name="__Fieldmark__780_3196018052"/>
            <w:bookmarkEnd w:id="1014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15" w:name="__Fieldmark__781_3196018052"/>
            <w:bookmarkStart w:id="1016" w:name="__Fieldmark__781_3196018052"/>
            <w:bookmarkEnd w:id="1016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17" w:name="__Fieldmark__782_3196018052"/>
            <w:bookmarkStart w:id="1018" w:name="__Fieldmark__782_3196018052"/>
            <w:bookmarkEnd w:id="1018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19" w:name="__Fieldmark__783_3196018052"/>
            <w:bookmarkStart w:id="1020" w:name="__Fieldmark__783_3196018052"/>
            <w:bookmarkEnd w:id="1020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21" w:name="__Fieldmark__784_3196018052"/>
            <w:bookmarkStart w:id="1022" w:name="__Fieldmark__784_3196018052"/>
            <w:bookmarkEnd w:id="1022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23" w:name="__Fieldmark__785_3196018052"/>
            <w:bookmarkStart w:id="1024" w:name="__Fieldmark__785_3196018052"/>
            <w:bookmarkEnd w:id="1024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25" w:name="__Fieldmark__786_3196018052"/>
            <w:bookmarkStart w:id="1026" w:name="__Fieldmark__786_3196018052"/>
            <w:bookmarkEnd w:id="1026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27" w:name="__Fieldmark__787_3196018052"/>
            <w:bookmarkStart w:id="1028" w:name="__Fieldmark__787_3196018052"/>
            <w:bookmarkEnd w:id="1028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29" w:name="__Fieldmark__788_3196018052"/>
            <w:bookmarkStart w:id="1030" w:name="__Fieldmark__788_3196018052"/>
            <w:bookmarkEnd w:id="1030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D)</w:t>
              <w:tab/>
              <w:t>NINGUNA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31" w:name="__Fieldmark__789_3196018052"/>
            <w:bookmarkStart w:id="1032" w:name="__Fieldmark__789_3196018052"/>
            <w:bookmarkEnd w:id="1032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33" w:name="__Fieldmark__790_3196018052"/>
            <w:bookmarkStart w:id="1034" w:name="__Fieldmark__790_3196018052"/>
            <w:bookmarkEnd w:id="1034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35" w:name="__Fieldmark__791_3196018052"/>
            <w:bookmarkStart w:id="1036" w:name="__Fieldmark__791_3196018052"/>
            <w:bookmarkEnd w:id="1036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37" w:name="__Fieldmark__792_3196018052"/>
            <w:bookmarkStart w:id="1038" w:name="__Fieldmark__792_3196018052"/>
            <w:bookmarkEnd w:id="1038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39" w:name="__Fieldmark__793_3196018052"/>
            <w:bookmarkStart w:id="1040" w:name="__Fieldmark__793_3196018052"/>
            <w:bookmarkEnd w:id="1040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41" w:name="__Fieldmark__794_3196018052"/>
            <w:bookmarkStart w:id="1042" w:name="__Fieldmark__794_3196018052"/>
            <w:bookmarkEnd w:id="1042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43" w:name="__Fieldmark__795_3196018052"/>
            <w:bookmarkStart w:id="1044" w:name="__Fieldmark__795_3196018052"/>
            <w:bookmarkEnd w:id="1044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45" w:name="__Fieldmark__796_3196018052"/>
            <w:bookmarkStart w:id="1046" w:name="__Fieldmark__796_3196018052"/>
            <w:bookmarkEnd w:id="1046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47" w:name="__Fieldmark__797_3196018052"/>
            <w:bookmarkStart w:id="1048" w:name="__Fieldmark__797_3196018052"/>
            <w:bookmarkEnd w:id="1048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49" w:name="__Fieldmark__798_3196018052"/>
            <w:bookmarkStart w:id="1050" w:name="__Fieldmark__798_3196018052"/>
            <w:bookmarkEnd w:id="1050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51" w:name="__Fieldmark__799_3196018052"/>
            <w:bookmarkStart w:id="1052" w:name="__Fieldmark__799_3196018052"/>
            <w:bookmarkEnd w:id="1052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10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right="-72" w:hanging="0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 xml:space="preserve">CONTENEDOR DE EMERGENCIA (7) 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S)</w:t>
              <w:tab/>
              <w:t>SI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3" w:name="__Fieldmark__800_3196018052"/>
            <w:bookmarkStart w:id="1054" w:name="__Fieldmark__800_3196018052"/>
            <w:bookmarkEnd w:id="10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5" w:name="__Fieldmark__801_3196018052"/>
            <w:bookmarkStart w:id="1056" w:name="__Fieldmark__801_3196018052"/>
            <w:bookmarkEnd w:id="10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7" w:name="__Fieldmark__802_3196018052"/>
            <w:bookmarkStart w:id="1058" w:name="__Fieldmark__802_3196018052"/>
            <w:bookmarkEnd w:id="105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59" w:name="__Fieldmark__803_3196018052"/>
            <w:bookmarkStart w:id="1060" w:name="__Fieldmark__803_3196018052"/>
            <w:bookmarkEnd w:id="106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1" w:name="__Fieldmark__804_3196018052"/>
            <w:bookmarkStart w:id="1062" w:name="__Fieldmark__804_3196018052"/>
            <w:bookmarkEnd w:id="106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3" w:name="__Fieldmark__805_3196018052"/>
            <w:bookmarkStart w:id="1064" w:name="__Fieldmark__805_3196018052"/>
            <w:bookmarkEnd w:id="106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5" w:name="__Fieldmark__806_3196018052"/>
            <w:bookmarkStart w:id="1066" w:name="__Fieldmark__806_3196018052"/>
            <w:bookmarkEnd w:id="106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7" w:name="__Fieldmark__807_3196018052"/>
            <w:bookmarkStart w:id="1068" w:name="__Fieldmark__807_3196018052"/>
            <w:bookmarkEnd w:id="106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9" w:name="__Fieldmark__808_3196018052"/>
            <w:bookmarkStart w:id="1070" w:name="__Fieldmark__808_3196018052"/>
            <w:bookmarkEnd w:id="107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1" w:name="__Fieldmark__809_3196018052"/>
            <w:bookmarkStart w:id="1072" w:name="__Fieldmark__809_3196018052"/>
            <w:bookmarkEnd w:id="107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3" w:name="__Fieldmark__810_3196018052"/>
            <w:bookmarkStart w:id="1074" w:name="__Fieldmark__810_3196018052"/>
            <w:bookmarkEnd w:id="107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)</w:t>
              <w:tab/>
              <w:t>NO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5" w:name="__Fieldmark__811_3196018052"/>
            <w:bookmarkStart w:id="1076" w:name="__Fieldmark__811_3196018052"/>
            <w:bookmarkEnd w:id="10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7" w:name="__Fieldmark__812_3196018052"/>
            <w:bookmarkStart w:id="1078" w:name="__Fieldmark__812_3196018052"/>
            <w:bookmarkEnd w:id="10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79" w:name="__Fieldmark__813_3196018052"/>
            <w:bookmarkStart w:id="1080" w:name="__Fieldmark__813_3196018052"/>
            <w:bookmarkEnd w:id="108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1" w:name="__Fieldmark__814_3196018052"/>
            <w:bookmarkStart w:id="1082" w:name="__Fieldmark__814_3196018052"/>
            <w:bookmarkEnd w:id="108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3" w:name="__Fieldmark__815_3196018052"/>
            <w:bookmarkStart w:id="1084" w:name="__Fieldmark__815_3196018052"/>
            <w:bookmarkEnd w:id="108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5" w:name="__Fieldmark__816_3196018052"/>
            <w:bookmarkStart w:id="1086" w:name="__Fieldmark__816_3196018052"/>
            <w:bookmarkEnd w:id="108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7" w:name="__Fieldmark__817_3196018052"/>
            <w:bookmarkStart w:id="1088" w:name="__Fieldmark__817_3196018052"/>
            <w:bookmarkEnd w:id="108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9" w:name="__Fieldmark__818_3196018052"/>
            <w:bookmarkStart w:id="1090" w:name="__Fieldmark__818_3196018052"/>
            <w:bookmarkEnd w:id="109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1" w:name="__Fieldmark__819_3196018052"/>
            <w:bookmarkStart w:id="1092" w:name="__Fieldmark__819_3196018052"/>
            <w:bookmarkEnd w:id="109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3" w:name="__Fieldmark__820_3196018052"/>
            <w:bookmarkStart w:id="1094" w:name="__Fieldmark__820_3196018052"/>
            <w:bookmarkEnd w:id="109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5" w:name="__Fieldmark__821_3196018052"/>
            <w:bookmarkStart w:id="1096" w:name="__Fieldmark__821_3196018052"/>
            <w:bookmarkEnd w:id="109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40" w:after="40"/>
              <w:ind w:right="-72" w:hanging="0"/>
              <w:rPr>
                <w:rFonts w:ascii="Tahoma" w:hAnsi="Tahoma" w:cs="Tahoma"/>
                <w:b/>
                <w:b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lang w:val="es-ES"/>
              </w:rPr>
              <w:t xml:space="preserve">SISTEMA CONTENEDOR SECUNDARIO  (8) 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(S)</w:t>
              <w:tab/>
              <w:t>SI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7" w:name="__Fieldmark__822_3196018052"/>
            <w:bookmarkStart w:id="1098" w:name="__Fieldmark__822_3196018052"/>
            <w:bookmarkEnd w:id="109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99" w:name="__Fieldmark__823_3196018052"/>
            <w:bookmarkStart w:id="1100" w:name="__Fieldmark__823_3196018052"/>
            <w:bookmarkEnd w:id="110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1" w:name="__Fieldmark__824_3196018052"/>
            <w:bookmarkStart w:id="1102" w:name="__Fieldmark__824_3196018052"/>
            <w:bookmarkEnd w:id="110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3" w:name="__Fieldmark__825_3196018052"/>
            <w:bookmarkStart w:id="1104" w:name="__Fieldmark__825_3196018052"/>
            <w:bookmarkEnd w:id="110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5" w:name="__Fieldmark__826_3196018052"/>
            <w:bookmarkStart w:id="1106" w:name="__Fieldmark__826_3196018052"/>
            <w:bookmarkEnd w:id="110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7" w:name="__Fieldmark__827_3196018052"/>
            <w:bookmarkStart w:id="1108" w:name="__Fieldmark__827_3196018052"/>
            <w:bookmarkEnd w:id="110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9" w:name="__Fieldmark__828_3196018052"/>
            <w:bookmarkStart w:id="1110" w:name="__Fieldmark__828_3196018052"/>
            <w:bookmarkEnd w:id="11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1" w:name="__Fieldmark__829_3196018052"/>
            <w:bookmarkStart w:id="1112" w:name="__Fieldmark__829_3196018052"/>
            <w:bookmarkEnd w:id="11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3" w:name="__Fieldmark__830_3196018052"/>
            <w:bookmarkStart w:id="1114" w:name="__Fieldmark__830_3196018052"/>
            <w:bookmarkEnd w:id="11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5" w:name="__Fieldmark__831_3196018052"/>
            <w:bookmarkStart w:id="1116" w:name="__Fieldmark__831_3196018052"/>
            <w:bookmarkEnd w:id="111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7" w:name="__Fieldmark__832_3196018052"/>
            <w:bookmarkStart w:id="1118" w:name="__Fieldmark__832_3196018052"/>
            <w:bookmarkEnd w:id="111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274" w:right="-130" w:hanging="27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)</w:t>
              <w:tab/>
              <w:t>NO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19" w:name="__Fieldmark__833_3196018052"/>
            <w:bookmarkStart w:id="1120" w:name="__Fieldmark__833_3196018052"/>
            <w:bookmarkEnd w:id="112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3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1" w:name="__Fieldmark__834_3196018052"/>
            <w:bookmarkStart w:id="1122" w:name="__Fieldmark__834_3196018052"/>
            <w:bookmarkEnd w:id="112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3" w:name="__Fieldmark__835_3196018052"/>
            <w:bookmarkStart w:id="1124" w:name="__Fieldmark__835_3196018052"/>
            <w:bookmarkEnd w:id="112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5" w:name="__Fieldmark__836_3196018052"/>
            <w:bookmarkStart w:id="1126" w:name="__Fieldmark__836_3196018052"/>
            <w:bookmarkEnd w:id="112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0" w:right="-8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7" w:name="__Fieldmark__837_3196018052"/>
            <w:bookmarkStart w:id="1128" w:name="__Fieldmark__837_3196018052"/>
            <w:bookmarkEnd w:id="112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68" w:right="-58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9" w:name="__Fieldmark__838_3196018052"/>
            <w:bookmarkStart w:id="1130" w:name="__Fieldmark__838_3196018052"/>
            <w:bookmarkEnd w:id="113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140" w:right="-76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1" w:name="__Fieldmark__839_3196018052"/>
            <w:bookmarkStart w:id="1132" w:name="__Fieldmark__839_3196018052"/>
            <w:bookmarkEnd w:id="113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94" w:right="-14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3" w:name="__Fieldmark__840_3196018052"/>
            <w:bookmarkStart w:id="1134" w:name="__Fieldmark__840_3196018052"/>
            <w:bookmarkEnd w:id="113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44" w:right="-10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5" w:name="__Fieldmark__841_3196018052"/>
            <w:bookmarkStart w:id="1136" w:name="__Fieldmark__841_3196018052"/>
            <w:bookmarkEnd w:id="113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84" w:right="-6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7" w:name="__Fieldmark__842_3196018052"/>
            <w:bookmarkStart w:id="1138" w:name="__Fieldmark__842_3196018052"/>
            <w:bookmarkEnd w:id="113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80" w:after="80"/>
              <w:ind w:left="-74" w:right="-70" w:hanging="4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39" w:name="__Fieldmark__843_3196018052"/>
            <w:bookmarkStart w:id="1140" w:name="__Fieldmark__843_3196018052"/>
            <w:bookmarkEnd w:id="114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i/>
          <w:i/>
          <w:color w:val="FF0000"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Complete los casilleros de los TAAH según el orden cronológico de instalación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En caso necesario, confeccione una tabla semejante a las incluidas en este formulario y adjúntela.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i/>
          <w:i/>
          <w:sz w:val="16"/>
          <w:lang w:val="es-ES"/>
        </w:rPr>
      </w:pPr>
      <w:r>
        <w:rPr>
          <w:rFonts w:cs="Tahoma" w:ascii="Tahoma" w:hAnsi="Tahoma"/>
          <w:b/>
          <w:i/>
          <w:sz w:val="16"/>
          <w:lang w:val="es-ES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68"/>
        <w:gridCol w:w="1843"/>
        <w:gridCol w:w="11"/>
      </w:tblGrid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RAZON SOCIAL DEL PROPIETARIO / OPERADOR:  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UBICACION DE LA INSTALACION:  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ind w:left="540" w:hanging="540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6.</w:t>
              <w:tab/>
              <w:t xml:space="preserve">CERTIFICACION DEL PROPIETARIO/OPERADOR </w:t>
            </w:r>
            <w:r>
              <w:rPr>
                <w:rFonts w:cs="Tahoma" w:ascii="Tahoma" w:hAnsi="Tahoma"/>
                <w:bCs/>
                <w:i/>
                <w:iCs/>
                <w:sz w:val="16"/>
                <w:lang w:val="es-ES"/>
              </w:rPr>
              <w:t>(lea y luego marque completando todas las secciones que corresponda)</w:t>
            </w:r>
          </w:p>
        </w:tc>
      </w:tr>
      <w:tr>
        <w:trPr/>
        <w:tc>
          <w:tcPr>
            <w:tcW w:w="10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Declaro conocer la información presentada en este formulario y basándome en el conocimiento que poseo de los TAAH declarados, soy responsable de la procedencia de  la información, señalando que la misma es verdadera, precisa y comple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Mi firma certifica que soy propietario/operador de los TAAH, soy consciente de las responsabilidades y tengo conocimiento de que esta inscripción está sujeta a las penalidades establecidas en la normativa correspondiente.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Nombre del representante técnico del propietario/ operado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Firma del representante técnico del propietario/ operad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Fech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left" w:pos="360" w:leader="none"/>
          <w:tab w:val="left" w:pos="720" w:leader="none"/>
          <w:tab w:val="left" w:pos="1080" w:leader="none"/>
        </w:tabs>
        <w:spacing w:lineRule="atLeast" w:line="200"/>
        <w:jc w:val="center"/>
        <w:rPr>
          <w:rFonts w:ascii="Tahoma" w:hAnsi="Tahoma" w:cs="Tahoma"/>
          <w:b/>
          <w:b/>
          <w:i/>
          <w:i/>
          <w:iCs/>
          <w:sz w:val="18"/>
          <w:lang w:val="es-ES_tradnl"/>
        </w:rPr>
      </w:pPr>
      <w:r>
        <w:rPr>
          <w:rFonts w:cs="Tahoma" w:ascii="Tahoma" w:hAnsi="Tahoma"/>
          <w:b/>
          <w:i/>
          <w:iCs/>
          <w:sz w:val="18"/>
          <w:lang w:val="es-ES_tradnl"/>
        </w:rPr>
        <w:t>Este Formulario reviste el carácter de declaración jurada.</w:t>
      </w:r>
    </w:p>
    <w:sectPr>
      <w:headerReference w:type="default" r:id="rId2"/>
      <w:type w:val="nextPage"/>
      <w:pgSz w:w="11906" w:h="16838"/>
      <w:pgMar w:left="851" w:right="567" w:gutter="0" w:header="340" w:top="1225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567"/>
      <w:gridCol w:w="5171"/>
    </w:tblGrid>
    <w:tr>
      <w:trPr>
        <w:trHeight w:val="334" w:hRule="atLeast"/>
      </w:trPr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  <w:lang w:val="es-ES"/>
            </w:rPr>
            <w:t>FORMULARIO DE REGISTRO DE TAAH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z w:val="22"/>
              <w:lang w:val="es-ES"/>
            </w:rPr>
          </w:pPr>
          <w:r>
            <w:rPr>
              <w:rFonts w:cs="Tahoma" w:ascii="Tahoma" w:hAnsi="Tahoma"/>
              <w:b/>
              <w:shadow/>
              <w:sz w:val="22"/>
              <w:lang w:val="es-ES"/>
            </w:rPr>
            <w:t>A1</w:t>
          </w:r>
        </w:p>
      </w:tc>
      <w:tc>
        <w:tcPr>
          <w:tcW w:w="51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  <w:lang w:val="es-ES"/>
            </w:rPr>
            <w:t xml:space="preserve">HOJA </w:t>
          </w:r>
          <w:r>
            <w:rPr>
              <w:rStyle w:val="PageNumber"/>
              <w:rFonts w:cs="Tahoma" w:ascii="Tahoma" w:hAnsi="Tahom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rFonts w:cs="Tahoma" w:ascii="Tahoma" w:hAnsi="Tahoma"/>
            </w:rPr>
            <w:t>6</w:t>
          </w:r>
          <w:r>
            <w:rPr>
              <w:rStyle w:val="PageNumber"/>
              <w:sz w:val="16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6"/>
              <w:lang w:val="es-ES"/>
            </w:rPr>
            <w:t xml:space="preserve"> DE 4</w:t>
          </w:r>
        </w:p>
      </w:tc>
    </w:tr>
  </w:tbl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pacing w:before="60" w:after="60"/>
      <w:jc w:val="center"/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22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pacing w:before="20" w:after="20"/>
      <w:ind w:left="547" w:hanging="547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pacing w:before="20" w:after="20"/>
      <w:ind w:left="547" w:hanging="547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222" w:leader="none"/>
      </w:tabs>
      <w:jc w:val="center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00" w:leader="none"/>
      </w:tabs>
      <w:outlineLvl w:val="6"/>
    </w:pPr>
    <w:rPr>
      <w:rFonts w:ascii="Arial" w:hAnsi="Arial" w:cs="Arial"/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340" w:leader="none"/>
      </w:tabs>
      <w:spacing w:before="40" w:after="40"/>
      <w:outlineLvl w:val="7"/>
    </w:pPr>
    <w:rPr>
      <w:rFonts w:ascii="Arial" w:hAnsi="Arial" w:cs="Arial"/>
      <w:b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400" w:leader="none"/>
      </w:tabs>
      <w:outlineLvl w:val="8"/>
    </w:pPr>
    <w:rPr>
      <w:rFonts w:ascii="Arial" w:hAnsi="Arial" w:cs="Arial"/>
      <w:bCs/>
      <w:i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360" w:leader="none"/>
        <w:tab w:val="left" w:pos="720" w:leader="none"/>
        <w:tab w:val="left" w:pos="1080" w:leader="none"/>
      </w:tabs>
      <w:spacing w:lineRule="atLeast" w:line="220" w:before="0" w:after="120"/>
      <w:jc w:val="both"/>
    </w:pPr>
    <w:rPr>
      <w:rFonts w:ascii="Arial" w:hAnsi="Arial" w:cs="Arial"/>
      <w:b/>
      <w:color w:val="00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16"/>
    </w:rPr>
  </w:style>
  <w:style w:type="paragraph" w:styleId="Para1">
    <w:name w:val="Para1"/>
    <w:basedOn w:val="Normal"/>
    <w:qFormat/>
    <w:pPr>
      <w:spacing w:before="0" w:after="240"/>
      <w:jc w:val="both"/>
    </w:pPr>
    <w:rPr>
      <w:sz w:val="24"/>
    </w:rPr>
  </w:style>
  <w:style w:type="paragraph" w:styleId="Heading11">
    <w:name w:val="Heading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  <w:jc w:val="both"/>
    </w:pPr>
    <w:rPr>
      <w:b/>
      <w:smallCaps/>
      <w:sz w:val="24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2340" w:leader="none"/>
      </w:tabs>
      <w:jc w:val="center"/>
    </w:pPr>
    <w:rPr>
      <w:rFonts w:ascii="Arial" w:hAnsi="Arial" w:cs="Arial"/>
      <w:b/>
      <w:sz w:val="16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530" w:leader="none"/>
        <w:tab w:val="left" w:pos="3420" w:leader="none"/>
        <w:tab w:val="left" w:pos="5940" w:leader="none"/>
        <w:tab w:val="left" w:pos="7560" w:leader="none"/>
        <w:tab w:val="left" w:pos="9180" w:leader="none"/>
      </w:tabs>
      <w:spacing w:before="60" w:after="0"/>
    </w:pPr>
    <w:rPr>
      <w:rFonts w:ascii="Arial" w:hAnsi="Arial" w:cs="Arial"/>
      <w:b/>
      <w:sz w:val="16"/>
    </w:rPr>
  </w:style>
  <w:style w:type="paragraph" w:styleId="Textodebloque">
    <w:name w:val="Texto de bloque"/>
    <w:basedOn w:val="Normal"/>
    <w:qFormat/>
    <w:pPr>
      <w:tabs>
        <w:tab w:val="clear" w:pos="720"/>
        <w:tab w:val="left" w:pos="4140" w:leader="none"/>
      </w:tabs>
      <w:spacing w:before="20" w:after="0"/>
      <w:ind w:left="-94" w:right="-140" w:hanging="4"/>
      <w:jc w:val="center"/>
    </w:pPr>
    <w:rPr>
      <w:rFonts w:ascii="Tahoma" w:hAnsi="Tahoma" w:cs="Tahoma"/>
      <w:b/>
      <w:sz w:val="1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1:00Z</dcterms:created>
  <dc:creator>Carlos Calusio</dc:creator>
  <dc:description/>
  <cp:keywords/>
  <dc:language>en-US</dc:language>
  <cp:lastModifiedBy>Usuario</cp:lastModifiedBy>
  <cp:lastPrinted>2007-07-10T14:08:00Z</cp:lastPrinted>
  <dcterms:modified xsi:type="dcterms:W3CDTF">2008-08-06T17:40:00Z</dcterms:modified>
  <cp:revision>5</cp:revision>
  <dc:subject/>
  <dc:title>TAAH</dc:title>
</cp:coreProperties>
</file>