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UBSECRETARIA DE MEDIO AMBIENTE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FATURA DE GABINETE DE MINISTROS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VINCIA DE SANTA CRUZ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>TANQUES AEREOS DE ALMACENAMIENTO DE HIDROCARBUROS Y SUS DERIVADO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IO DE INSPECCION DE INTEGRIDAD DE TANQUES AEREOS DE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LMACENAMIENTO DE HIDROCARBUROS Y SUS DERIVAD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18"/>
          <w:lang w:val="es-ES"/>
        </w:rPr>
      </w:pPr>
      <w:r>
        <w:rPr>
          <w:rFonts w:cs="Tahoma" w:ascii="Tahoma" w:hAnsi="Tahoma"/>
          <w:b/>
          <w:sz w:val="18"/>
          <w:lang w:val="es-E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74"/>
        <w:gridCol w:w="2086"/>
        <w:gridCol w:w="709"/>
        <w:gridCol w:w="2357"/>
        <w:gridCol w:w="1"/>
      </w:tblGrid>
      <w:tr>
        <w:trPr>
          <w:trHeight w:val="237" w:hRule="atLeast"/>
          <w:cantSplit w:val="true"/>
        </w:trPr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IPO DE INSPECCION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1098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2.</w:t>
              <w:tab/>
              <w:t>FECHA (S) DE INSPECCION</w:t>
            </w:r>
          </w:p>
        </w:tc>
      </w:tr>
      <w:tr>
        <w:trPr>
          <w:trHeight w:val="1263" w:hRule="atLeast"/>
          <w:cantSplit w:val="true"/>
        </w:trPr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pacing w:before="0" w:after="60"/>
              <w:ind w:left="360" w:hanging="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0" w:name="__Fieldmark__0_593015063"/>
            <w:bookmarkStart w:id="1" w:name="__Fieldmark__0_593015063"/>
            <w:bookmarkEnd w:id="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En-Servic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pacing w:before="0" w:after="60"/>
              <w:ind w:left="360" w:hanging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" w:name="__Fieldmark__1_593015063"/>
            <w:bookmarkStart w:id="3" w:name="__Fieldmark__1_593015063"/>
            <w:bookmarkEnd w:id="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Fuera de Servic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2970" w:leader="none"/>
                <w:tab w:val="center" w:pos="5400" w:leader="none"/>
              </w:tabs>
              <w:spacing w:before="0" w:after="60"/>
              <w:ind w:left="720" w:hanging="36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" w:name="__Fieldmark__2_593015063"/>
            <w:bookmarkStart w:id="5" w:name="__Fieldmark__2_593015063"/>
            <w:bookmarkEnd w:id="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Otro (descripción): </w:t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_____________________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1098" w:leader="none"/>
                <w:tab w:val="center" w:pos="5400" w:leader="none"/>
              </w:tabs>
              <w:snapToGrid w:val="false"/>
              <w:spacing w:lineRule="exact" w:line="10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Comienzo de la Inspecció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38" w:leader="none"/>
                <w:tab w:val="left" w:pos="3028" w:leader="none"/>
                <w:tab w:val="right" w:pos="4628" w:leader="none"/>
                <w:tab w:val="center" w:pos="5400" w:leader="none"/>
              </w:tabs>
              <w:spacing w:before="0" w:after="60"/>
              <w:ind w:left="378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Finalización de la Inspección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right" w:pos="1872" w:leader="none"/>
                <w:tab w:val="center" w:pos="5400" w:leader="none"/>
              </w:tabs>
              <w:spacing w:before="0" w:after="60"/>
              <w:rPr>
                <w:rFonts w:ascii="Tahoma" w:hAnsi="Tahoma" w:cs="Tahoma"/>
                <w:b/>
                <w:b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ES"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450" w:hanging="45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3.   PROPIETARIO / OPERADOR 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escriba o imprima en forma legible)</w:t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CUIT:</w:t>
            </w:r>
            <w:r>
              <w:rPr>
                <w:rFonts w:cs="Tahoma" w:ascii="Tahoma" w:hAnsi="Tahoma"/>
                <w:color w:val="FF0000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Provincia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40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Fax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             Mai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450" w:hanging="45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3.1.   INFORMACION DEL SITIO / INSTALACIONES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Nombre del sitio / instalaciones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Dirección del establecimiento que alberga el TAAH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Provincia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                      Fax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                                       e-mail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_tradn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>4.   DESCRIPCION DEL TAAH</w:t>
            </w:r>
          </w:p>
        </w:tc>
      </w:tr>
      <w:tr>
        <w:trPr>
          <w:trHeight w:val="402" w:hRule="atLeast"/>
          <w:cantSplit w:val="true"/>
        </w:trPr>
        <w:tc>
          <w:tcPr>
            <w:tcW w:w="734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left" w:pos="540" w:leader="none"/>
                <w:tab w:val="center" w:pos="5400" w:leader="none"/>
              </w:tabs>
              <w:spacing w:lineRule="atLeast" w:line="160" w:before="120" w:after="0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lang w:val="es-ES_tradnl"/>
              </w:rPr>
              <w:t>Matrícula asignada por el fabricante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: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  <w:t>               </w:t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   Fabricante: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 xml:space="preserve">        </w:t>
            </w:r>
          </w:p>
        </w:tc>
        <w:tc>
          <w:tcPr>
            <w:tcW w:w="3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pacidad Total (m</w:t>
            </w:r>
            <w:r>
              <w:rPr>
                <w:rFonts w:cs="Tahoma" w:ascii="Tahoma" w:hAnsi="Tahoma"/>
                <w:sz w:val="18"/>
                <w:vertAlign w:val="superscript"/>
                <w:lang w:val="es-ES"/>
              </w:rPr>
              <w:t>3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):  </w:t>
            </w: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540" w:leader="none"/>
                <w:tab w:val="left" w:pos="2790" w:leader="none"/>
                <w:tab w:val="left" w:pos="3150" w:leader="none"/>
                <w:tab w:val="center" w:pos="5400" w:leader="none"/>
              </w:tabs>
              <w:spacing w:lineRule="atLeast" w:line="1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lang w:val="es-ES_tradnl"/>
              </w:rPr>
              <w:t xml:space="preserve">Número de TAAH del Propietario/operador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8"/>
                <w:lang w:val="es-ES_tradnl"/>
              </w:rPr>
              <w:t>_______</w:t>
            </w:r>
          </w:p>
        </w:tc>
        <w:tc>
          <w:tcPr>
            <w:tcW w:w="3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810" w:leader="none"/>
                <w:tab w:val="center" w:pos="5400" w:leader="none"/>
              </w:tabs>
              <w:spacing w:lineRule="atLeast" w:line="1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Año de construcción:   </w:t>
            </w: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  <w:t>                </w:t>
            </w:r>
            <w:r/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540" w:leader="none"/>
                <w:tab w:val="left" w:pos="2790" w:leader="none"/>
                <w:tab w:val="left" w:pos="3150" w:leader="none"/>
                <w:tab w:val="center" w:pos="5400" w:leader="none"/>
              </w:tabs>
              <w:spacing w:lineRule="atLeast" w:line="16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Dimensiones:  Diámetro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u w:val="single"/>
              </w:rPr>
              <w:t>_____</w:t>
            </w:r>
            <w:r>
              <w:rPr>
                <w:rFonts w:cs="Tahoma" w:ascii="Tahoma" w:hAnsi="Tahoma"/>
                <w:b w:val="false"/>
                <w:sz w:val="18"/>
              </w:rPr>
              <w:t xml:space="preserve">(m)    Altura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Tahoma" w:ascii="Tahoma" w:hAnsi="Tahoma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u w:val="single"/>
              </w:rPr>
              <w:t>______</w:t>
            </w:r>
            <w:r>
              <w:rPr>
                <w:rFonts w:cs="Tahoma" w:ascii="Tahoma" w:hAnsi="Tahoma"/>
                <w:b w:val="false"/>
                <w:sz w:val="18"/>
              </w:rPr>
              <w:t>(m)</w:t>
            </w:r>
          </w:p>
        </w:tc>
        <w:tc>
          <w:tcPr>
            <w:tcW w:w="3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Producto almacenado: </w:t>
            </w:r>
            <w:r>
              <w:fldChar w:fldCharType="begin">
                <w:ffData>
                  <w:name w:val="Text1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u w:val="single"/>
                <w:lang w:val="es-ES" w:eastAsia="en-US"/>
              </w:rPr>
              <w:t xml:space="preserve">             </w:t>
            </w:r>
            <w:r>
              <w:rPr>
                <w:rFonts w:cs="Tahoma" w:ascii="Tahoma" w:hAnsi="Tahoma"/>
                <w:b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4_593015063"/>
            <w:bookmarkStart w:id="7" w:name="__Fieldmark__34_593015063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Horizontal                         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35_593015063"/>
            <w:bookmarkStart w:id="9" w:name="__Fieldmark__35_593015063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Vertical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" w:name="__Fieldmark__36_593015063"/>
            <w:bookmarkStart w:id="11" w:name="__Fieldmark__36_593015063"/>
            <w:bookmarkEnd w:id="1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Elevado Vertical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5.   AUDIT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escriba o imprima en forma legible)</w:t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CUIT: </w:t>
            </w:r>
            <w:r>
              <w:rPr>
                <w:rFonts w:cs="Tahoma" w:ascii="Tahoma" w:hAnsi="Tahoma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Nº Registro 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</w:t>
            </w:r>
            <w:r>
              <w:rPr>
                <w:rFonts w:cs="Tahoma" w:ascii="Tahoma" w:hAnsi="Tahoma"/>
                <w:sz w:val="18"/>
                <w:lang w:val="es-E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Provincia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40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40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</w:t>
            </w:r>
            <w:r>
              <w:rPr>
                <w:rFonts w:cs="Tahoma" w:ascii="Tahoma" w:hAnsi="Tahoma"/>
                <w:sz w:val="18"/>
                <w:lang w:val="es-E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Fax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   e-mail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rFonts w:cs="Tahoma" w:ascii="Tahoma" w:hAnsi="Tahoma"/>
                <w:sz w:val="18"/>
                <w:lang w:val="es-ES" w:eastAsia="en-US"/>
              </w:rPr>
              <w:t xml:space="preserve">  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exclusivo SUBsecretarIa DE MEDIO AMBIENTE</w:t>
            </w:r>
          </w:p>
        </w:tc>
      </w:tr>
      <w:tr>
        <w:trPr>
          <w:trHeight w:val="980" w:hRule="atLeast"/>
          <w:cantSplit w:val="true"/>
        </w:trPr>
        <w:tc>
          <w:tcPr>
            <w:tcW w:w="10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caps/>
                <w:sz w:val="18"/>
              </w:rPr>
              <w:t>FECHA DE PRESENTACION:_____/_____/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Firma y Sello del responsable: __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5040" w:leader="none"/>
          <w:tab w:val="left" w:pos="5400" w:leader="none"/>
          <w:tab w:val="right" w:pos="10710" w:leader="none"/>
        </w:tabs>
        <w:spacing w:before="0" w:after="120"/>
        <w:jc w:val="center"/>
        <w:rPr/>
      </w:pPr>
      <w:r>
        <w:rPr>
          <w:rFonts w:cs="Tahoma" w:ascii="Tahoma" w:hAnsi="Tahoma"/>
          <w:i/>
          <w:sz w:val="18"/>
          <w:lang w:val="es-ES"/>
        </w:rPr>
        <w:t>Este formulario deberá ser presentado a la SMA dentro de los 15 días corridos desde la finalización de la inspección.</w:t>
      </w:r>
    </w:p>
    <w:p>
      <w:pPr>
        <w:pStyle w:val="Heading3"/>
        <w:rPr/>
      </w:pPr>
      <w:r>
        <w:rPr/>
        <w:t>Este Formulario reviste el carácter de Declaración Jurada</w:t>
      </w:r>
      <w:r>
        <w:br w:type="page"/>
      </w:r>
    </w:p>
    <w:p>
      <w:pPr>
        <w:pStyle w:val="Heading3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9"/>
        <w:gridCol w:w="4524"/>
        <w:gridCol w:w="7"/>
      </w:tblGrid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oindependiente2"/>
              <w:spacing w:before="0" w:after="60"/>
              <w:jc w:val="both"/>
              <w:rPr>
                <w:b w:val="false"/>
                <w:b w:val="false"/>
                <w:i/>
                <w:i/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.   RESULTADO DE INSPECCIONES DE CONDICION EXTERNAS e INTERNAS</w:t>
            </w:r>
            <w:r>
              <w:rPr>
                <w:b w:val="false"/>
                <w:color w:val="000000"/>
                <w:sz w:val="18"/>
                <w:lang w:val="es-ES"/>
              </w:rPr>
              <w:t xml:space="preserve">. </w:t>
            </w:r>
            <w:r>
              <w:rPr>
                <w:i/>
                <w:color w:val="000000"/>
                <w:lang w:val="es-ES"/>
              </w:rPr>
              <w:t>(Indicar el estado de los siguientes componentes, marcando en la columna apropiada. Si resulta insatisfactorio, explicar la deficiencia en la sección “comentarios”).</w:t>
            </w:r>
          </w:p>
        </w:tc>
      </w:tr>
      <w:tr>
        <w:trPr>
          <w:trHeight w:val="4155" w:hRule="atLeast"/>
        </w:trPr>
        <w:tc>
          <w:tcPr>
            <w:tcW w:w="10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napToGrid w:val="false"/>
              <w:spacing w:lineRule="exact" w:line="10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7830" w:leader="none"/>
                <w:tab w:val="right" w:pos="10710" w:leader="none"/>
              </w:tabs>
              <w:ind w:left="360" w:hanging="0"/>
              <w:jc w:val="both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</w:t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Insatisfactorio</w:t>
            </w:r>
          </w:p>
          <w:p>
            <w:pPr>
              <w:pStyle w:val="Normal"/>
              <w:tabs>
                <w:tab w:val="clear" w:pos="720"/>
                <w:tab w:val="center" w:pos="7830" w:leader="none"/>
              </w:tabs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</w:t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El tanque no puede </w:t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  <w:t>Componentes del sistema</w:t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Satisfactorio</w:t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retornar al servicio</w:t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No Aplicable</w:t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793" w:leader="none"/>
                <w:tab w:val="left" w:pos="9494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imientos y soportes del tanque/escaleras/barandas/plataform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2" w:name="__Fieldmark__51_593015063"/>
            <w:bookmarkStart w:id="13" w:name="__Fieldmark__51_593015063"/>
            <w:bookmarkEnd w:id="1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" w:name="__Fieldmark__52_593015063"/>
            <w:bookmarkStart w:id="15" w:name="__Fieldmark__52_593015063"/>
            <w:bookmarkEnd w:id="1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6" w:name="__Fieldmark__53_593015063"/>
            <w:bookmarkStart w:id="17" w:name="__Fieldmark__53_593015063"/>
            <w:bookmarkEnd w:id="17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793" w:leader="none"/>
                <w:tab w:val="center" w:pos="9900" w:leader="none"/>
              </w:tabs>
              <w:spacing w:before="0" w:after="60"/>
              <w:ind w:left="446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Asentamientos diferencial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" w:name="__Fieldmark__54_593015063"/>
            <w:bookmarkStart w:id="19" w:name="__Fieldmark__54_593015063"/>
            <w:bookmarkEnd w:id="1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" w:name="__Fieldmark__55_593015063"/>
            <w:bookmarkStart w:id="21" w:name="__Fieldmark__55_593015063"/>
            <w:bookmarkEnd w:id="2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" w:name="__Fieldmark__56_593015063"/>
            <w:bookmarkStart w:id="23" w:name="__Fieldmark__56_593015063"/>
            <w:bookmarkEnd w:id="2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ntenedor de derram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" w:name="__Fieldmark__57_593015063"/>
            <w:bookmarkStart w:id="25" w:name="__Fieldmark__57_593015063"/>
            <w:bookmarkEnd w:id="2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" w:name="__Fieldmark__58_593015063"/>
            <w:bookmarkStart w:id="27" w:name="__Fieldmark__58_593015063"/>
            <w:bookmarkEnd w:id="2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" w:name="__Fieldmark__59_593015063"/>
            <w:bookmarkStart w:id="29" w:name="__Fieldmark__59_593015063"/>
            <w:bookmarkEnd w:id="29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ared del tanque (espesores/soldaduras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0" w:name="__Fieldmark__60_593015063"/>
            <w:bookmarkStart w:id="31" w:name="__Fieldmark__60_593015063"/>
            <w:bookmarkEnd w:id="3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2" w:name="__Fieldmark__61_593015063"/>
            <w:bookmarkStart w:id="33" w:name="__Fieldmark__61_593015063"/>
            <w:bookmarkEnd w:id="3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4" w:name="__Fieldmark__62_593015063"/>
            <w:bookmarkStart w:id="35" w:name="__Fieldmark__62_593015063"/>
            <w:bookmarkEnd w:id="35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cho del tanqu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6" w:name="__Fieldmark__63_593015063"/>
            <w:bookmarkStart w:id="37" w:name="__Fieldmark__63_593015063"/>
            <w:bookmarkEnd w:id="3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8" w:name="__Fieldmark__64_593015063"/>
            <w:bookmarkStart w:id="39" w:name="__Fieldmark__64_593015063"/>
            <w:bookmarkEnd w:id="3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0" w:name="__Fieldmark__65_593015063"/>
            <w:bookmarkStart w:id="41" w:name="__Fieldmark__65_593015063"/>
            <w:bookmarkEnd w:id="41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636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Fondo del tanque/piso (espesores/soldaduras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2" w:name="__Fieldmark__66_593015063"/>
            <w:bookmarkStart w:id="43" w:name="__Fieldmark__66_593015063"/>
            <w:bookmarkEnd w:id="4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4" w:name="__Fieldmark__67_593015063"/>
            <w:bookmarkStart w:id="45" w:name="__Fieldmark__67_593015063"/>
            <w:bookmarkEnd w:id="4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</w:t>
              <w:tab/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6" w:name="__Fieldmark__68_593015063"/>
            <w:bookmarkStart w:id="47" w:name="__Fieldmark__68_593015063"/>
            <w:bookmarkEnd w:id="47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Test de impermeabilización del tanque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8" w:name="__Fieldmark__69_593015063"/>
            <w:bookmarkStart w:id="49" w:name="__Fieldmark__69_593015063"/>
            <w:bookmarkEnd w:id="4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50" w:name="__Fieldmark__70_593015063"/>
            <w:bookmarkStart w:id="51" w:name="__Fieldmark__70_593015063"/>
            <w:bookmarkEnd w:id="5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52" w:name="__Fieldmark__71_593015063"/>
            <w:bookmarkStart w:id="53" w:name="__Fieldmark__71_593015063"/>
            <w:bookmarkEnd w:id="53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ind w:left="446" w:right="72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Método(s) usados para el análisis de la impermeabilización y examen no-destructivo </w:t>
            </w:r>
          </w:p>
          <w:p>
            <w:pPr>
              <w:pStyle w:val="Normal"/>
              <w:spacing w:lineRule="auto" w:line="360"/>
              <w:ind w:left="446" w:right="72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  </w:t>
            </w:r>
            <w:r/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446" w:right="72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  </w:t>
            </w:r>
            <w:r/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446" w:right="72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</w:t>
            </w:r>
            <w:r>
              <w:rPr>
                <w:rFonts w:eastAsia="Tahoma" w:cs="Tahoma" w:ascii="Tahoma" w:hAnsi="Tahoma"/>
                <w:sz w:val="18"/>
                <w:u w:val="single"/>
                <w:lang w:val="es-E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  </w:t>
            </w:r>
            <w:r/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</w:p>
        </w:tc>
      </w:tr>
      <w:tr>
        <w:trPr>
          <w:trHeight w:val="3073" w:hRule="atLeast"/>
        </w:trPr>
        <w:tc>
          <w:tcPr>
            <w:tcW w:w="10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napToGrid w:val="false"/>
              <w:spacing w:lineRule="exact" w:line="100"/>
              <w:rPr>
                <w:rFonts w:ascii="Tahoma" w:hAnsi="Tahoma" w:cs="Tahoma"/>
                <w:b/>
                <w:b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830" w:leader="none"/>
                <w:tab w:val="center" w:pos="9900" w:leader="none"/>
              </w:tabs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Satisfactorio</w:t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Insatisfactor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  <w:tab/>
              <w:t xml:space="preserve"> El tanque no puede</w:t>
              <w:tab/>
              <w:t>No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center" w:pos="6210" w:leader="none"/>
                <w:tab w:val="center" w:pos="7830" w:leader="none"/>
                <w:tab w:val="center" w:pos="9900" w:leader="none"/>
              </w:tabs>
              <w:spacing w:before="0" w:after="60"/>
              <w:ind w:left="446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  <w:tab/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Retornar al servicio</w:t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Aplicable</w:t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Accesorios: válvulas/bombas/niveles/pantalla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54" w:name="__Fieldmark__75_593015063"/>
            <w:bookmarkStart w:id="55" w:name="__Fieldmark__75_593015063"/>
            <w:bookmarkEnd w:id="5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56" w:name="Check19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57" w:name="__Fieldmark__76_593015063"/>
            <w:bookmarkStart w:id="58" w:name="__Fieldmark__76_593015063"/>
            <w:bookmarkEnd w:id="5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59" w:name="Check30"/>
            <w:bookmarkEnd w:id="56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60" w:name="__Fieldmark__77_593015063"/>
            <w:bookmarkStart w:id="61" w:name="__Fieldmark__77_593015063"/>
            <w:bookmarkEnd w:id="6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59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62" w:name="__Fieldmark__78_593015063"/>
            <w:bookmarkStart w:id="63" w:name="__Fieldmark__78_593015063"/>
            <w:bookmarkEnd w:id="63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Equipamiento auxiliar (incluyendo cañerías)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64" w:name="__Fieldmark__79_593015063"/>
            <w:bookmarkStart w:id="65" w:name="__Fieldmark__79_593015063"/>
            <w:bookmarkEnd w:id="6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66" w:name="Check20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67" w:name="__Fieldmark__80_593015063"/>
            <w:bookmarkStart w:id="68" w:name="__Fieldmark__80_593015063"/>
            <w:bookmarkEnd w:id="6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69" w:name="Check31"/>
            <w:bookmarkEnd w:id="66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70" w:name="__Fieldmark__81_593015063"/>
            <w:bookmarkStart w:id="71" w:name="__Fieldmark__81_593015063"/>
            <w:bookmarkEnd w:id="7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69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72" w:name="__Fieldmark__82_593015063"/>
            <w:bookmarkStart w:id="73" w:name="__Fieldmark__82_593015063"/>
            <w:bookmarkEnd w:id="73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étodo de detección de fuga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74" w:name="__Fieldmark__83_593015063"/>
            <w:bookmarkStart w:id="75" w:name="__Fieldmark__83_593015063"/>
            <w:bookmarkEnd w:id="7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76" w:name="Check21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77" w:name="__Fieldmark__84_593015063"/>
            <w:bookmarkStart w:id="78" w:name="__Fieldmark__84_593015063"/>
            <w:bookmarkEnd w:id="7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76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79" w:name="__Fieldmark__85_593015063"/>
            <w:bookmarkStart w:id="80" w:name="__Fieldmark__85_593015063"/>
            <w:bookmarkEnd w:id="8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81" w:name="__Fieldmark__86_593015063"/>
            <w:bookmarkStart w:id="82" w:name="__Fieldmark__86_593015063"/>
            <w:bookmarkEnd w:id="82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Sistema de protección catódica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83" w:name="__Fieldmark__87_593015063"/>
            <w:bookmarkStart w:id="84" w:name="__Fieldmark__87_593015063"/>
            <w:bookmarkEnd w:id="8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85" w:name="Check22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86" w:name="__Fieldmark__88_593015063"/>
            <w:bookmarkStart w:id="87" w:name="__Fieldmark__88_593015063"/>
            <w:bookmarkEnd w:id="8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88" w:name="Check33"/>
            <w:bookmarkEnd w:id="85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89" w:name="__Fieldmark__89_593015063"/>
            <w:bookmarkStart w:id="90" w:name="__Fieldmark__89_593015063"/>
            <w:bookmarkEnd w:id="9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88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91" w:name="__Fieldmark__90_593015063"/>
            <w:bookmarkStart w:id="92" w:name="__Fieldmark__90_593015063"/>
            <w:bookmarkEnd w:id="92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Revestimiento interi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3" w:name="__Fieldmark__91_593015063"/>
            <w:bookmarkStart w:id="94" w:name="__Fieldmark__91_593015063"/>
            <w:bookmarkEnd w:id="9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bookmarkStart w:id="95" w:name="Check23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92_593015063"/>
            <w:bookmarkStart w:id="97" w:name="__Fieldmark__92_593015063"/>
            <w:bookmarkEnd w:id="9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bookmarkEnd w:id="95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93_593015063"/>
            <w:bookmarkStart w:id="99" w:name="__Fieldmark__93_593015063"/>
            <w:bookmarkEnd w:id="9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94_593015063"/>
            <w:bookmarkStart w:id="101" w:name="__Fieldmark__94_593015063"/>
            <w:bookmarkEnd w:id="10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before="0" w:after="60"/>
              <w:ind w:left="446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>Protección contra el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deterioro exter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2" w:name="__Fieldmark__95_593015063"/>
            <w:bookmarkStart w:id="103" w:name="__Fieldmark__95_593015063"/>
            <w:bookmarkEnd w:id="10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Start w:id="104" w:name="Check24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5" w:name="__Fieldmark__96_593015063"/>
            <w:bookmarkStart w:id="106" w:name="__Fieldmark__96_593015063"/>
            <w:bookmarkEnd w:id="10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04"/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7" w:name="__Fieldmark__97_593015063"/>
            <w:bookmarkStart w:id="108" w:name="__Fieldmark__97_593015063"/>
            <w:bookmarkEnd w:id="10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09" w:name="__Fieldmark__98_593015063"/>
            <w:bookmarkStart w:id="110" w:name="__Fieldmark__98_593015063"/>
            <w:bookmarkEnd w:id="110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  <w:tab w:val="center" w:pos="6210" w:leader="none"/>
                <w:tab w:val="center" w:pos="7920" w:leader="none"/>
                <w:tab w:val="center" w:pos="9900" w:leader="none"/>
              </w:tabs>
              <w:spacing w:lineRule="auto" w:line="360"/>
              <w:ind w:left="448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antenimiento del operador/reparación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11" w:name="__Fieldmark__99_593015063"/>
            <w:bookmarkStart w:id="112" w:name="__Fieldmark__99_593015063"/>
            <w:bookmarkEnd w:id="11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13" w:name="__Fieldmark__100_593015063"/>
            <w:bookmarkStart w:id="114" w:name="__Fieldmark__100_593015063"/>
            <w:bookmarkEnd w:id="11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15" w:name="__Fieldmark__101_593015063"/>
            <w:bookmarkStart w:id="116" w:name="__Fieldmark__101_593015063"/>
            <w:bookmarkEnd w:id="11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17" w:name="__Fieldmark__102_593015063"/>
            <w:bookmarkStart w:id="118" w:name="__Fieldmark__102_593015063"/>
            <w:bookmarkEnd w:id="118"/>
            <w:r/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uto" w:line="360" w:before="0" w:after="60"/>
              <w:ind w:left="448" w:hanging="0"/>
              <w:jc w:val="both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Estipulado: _______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710" w:leader="none"/>
              </w:tabs>
              <w:spacing w:before="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7.   INFORMACION DE CALCULOS</w:t>
            </w:r>
          </w:p>
        </w:tc>
      </w:tr>
      <w:tr>
        <w:trPr>
          <w:trHeight w:val="1456" w:hRule="atLeast"/>
        </w:trPr>
        <w:tc>
          <w:tcPr>
            <w:tcW w:w="59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600" w:leader="none"/>
                <w:tab w:val="right" w:pos="6692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1.Tasas de Corrosión:  Paredes del tanque</w:t>
            </w:r>
            <w:bookmarkStart w:id="119" w:name="Text80"/>
            <w:r>
              <w:rPr>
                <w:rFonts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>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  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end"/>
            </w:r>
            <w:bookmarkEnd w:id="119"/>
            <w:r>
              <w:rPr>
                <w:rFonts w:cs="Tahoma" w:ascii="Tahoma" w:hAnsi="Tahoma"/>
                <w:sz w:val="18"/>
                <w:lang w:val="es-ES"/>
              </w:rPr>
              <w:t>(mm/año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4600" w:leader="none"/>
                <w:tab w:val="right" w:pos="6692" w:leader="none"/>
              </w:tabs>
              <w:spacing w:before="0" w:after="60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                           </w:t>
            </w:r>
            <w:r>
              <w:rPr>
                <w:rFonts w:cs="Tahoma" w:ascii="Tahoma" w:hAnsi="Tahoma"/>
                <w:sz w:val="18"/>
                <w:lang w:val="es-ES"/>
              </w:rPr>
              <w:t>Fondo del tanque</w:t>
            </w:r>
            <w:bookmarkStart w:id="120" w:name="Text29"/>
            <w:r>
              <w:rPr>
                <w:rFonts w:cs="Tahoma" w:ascii="Tahoma" w:hAnsi="Tahoma"/>
                <w:sz w:val="18"/>
                <w:lang w:val="es-ES"/>
              </w:rPr>
              <w:t xml:space="preserve">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bookmarkEnd w:id="120"/>
            <w:r>
              <w:rPr>
                <w:rFonts w:cs="Tahoma" w:ascii="Tahoma" w:hAnsi="Tahoma"/>
                <w:sz w:val="18"/>
                <w:lang w:val="es-ES"/>
              </w:rPr>
              <w:t>(mm/año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4600" w:leader="none"/>
                <w:tab w:val="right" w:pos="6692" w:leader="none"/>
              </w:tabs>
              <w:spacing w:before="0" w:after="60"/>
              <w:jc w:val="both"/>
              <w:rPr/>
            </w:pPr>
            <w:bookmarkStart w:id="121" w:name="Text30"/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                        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Cañerías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bookmarkEnd w:id="121"/>
            <w:r>
              <w:rPr>
                <w:rFonts w:cs="Tahoma" w:ascii="Tahoma" w:hAnsi="Tahoma"/>
                <w:sz w:val="18"/>
                <w:lang w:val="es-ES"/>
              </w:rPr>
              <w:t>(mm/año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4600" w:leader="none"/>
                <w:tab w:val="right" w:pos="6692" w:leader="none"/>
              </w:tabs>
              <w:spacing w:before="0" w:after="60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Espesor medido del piso/fondo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mm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4600" w:leader="none"/>
                <w:tab w:val="right" w:pos="6692" w:leader="none"/>
              </w:tabs>
              <w:spacing w:before="0" w:after="60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Espesor medido de la pared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mm)</w:t>
            </w:r>
          </w:p>
        </w:tc>
        <w:tc>
          <w:tcPr>
            <w:tcW w:w="4524" w:type="dxa"/>
            <w:tcBorders>
              <w:right w:val="single" w:sz="6" w:space="0" w:color="000000"/>
            </w:tcBorders>
          </w:tcPr>
          <w:p>
            <w:pPr>
              <w:pStyle w:val="Sangra2detindependiente"/>
              <w:ind w:left="289" w:hanging="289"/>
              <w:jc w:val="both"/>
              <w:rPr/>
            </w:pPr>
            <w:r>
              <w:rPr/>
              <w:t>2.Vida útil en años de Servicio, basada en la tasa de    corrosión:</w:t>
            </w:r>
          </w:p>
          <w:p>
            <w:pPr>
              <w:pStyle w:val="Normal"/>
              <w:tabs>
                <w:tab w:val="clear" w:pos="720"/>
                <w:tab w:val="left" w:pos="292" w:leader="none"/>
                <w:tab w:val="left" w:pos="810" w:leader="none"/>
                <w:tab w:val="left" w:pos="1092" w:leader="none"/>
                <w:tab w:val="left" w:pos="3262" w:leader="none"/>
                <w:tab w:val="right" w:pos="3802" w:leader="none"/>
              </w:tabs>
              <w:spacing w:before="0" w:after="60"/>
              <w:ind w:left="1304" w:hanging="0"/>
              <w:jc w:val="both"/>
              <w:rPr/>
            </w:pPr>
            <w:bookmarkStart w:id="122" w:name="Text31"/>
            <w:r>
              <w:rPr>
                <w:rFonts w:cs="Tahoma" w:ascii="Tahoma" w:hAnsi="Tahoma"/>
                <w:sz w:val="18"/>
                <w:lang w:val="es-ES"/>
              </w:rPr>
              <w:t xml:space="preserve">Tanque </w:t>
            </w:r>
            <w:bookmarkEnd w:id="122"/>
            <w:r>
              <w:rPr>
                <w:rFonts w:cs="Tahoma" w:ascii="Tahoma" w:hAnsi="Tahoma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años)</w:t>
            </w:r>
          </w:p>
          <w:p>
            <w:pPr>
              <w:pStyle w:val="Normal"/>
              <w:tabs>
                <w:tab w:val="clear" w:pos="720"/>
                <w:tab w:val="left" w:pos="292" w:leader="none"/>
                <w:tab w:val="left" w:pos="810" w:leader="none"/>
                <w:tab w:val="left" w:pos="1092" w:leader="none"/>
                <w:tab w:val="left" w:pos="3262" w:leader="none"/>
                <w:tab w:val="right" w:pos="3802" w:leader="none"/>
              </w:tabs>
              <w:spacing w:before="0" w:after="60"/>
              <w:ind w:left="1304" w:hanging="0"/>
              <w:jc w:val="both"/>
              <w:rPr/>
            </w:pPr>
            <w:bookmarkStart w:id="123" w:name="Text32"/>
            <w:r>
              <w:rPr>
                <w:rFonts w:cs="Tahoma" w:ascii="Tahoma" w:hAnsi="Tahoma"/>
                <w:sz w:val="18"/>
                <w:lang w:val="es-ES"/>
              </w:rPr>
              <w:t xml:space="preserve">Cañerías </w:t>
            </w:r>
            <w:bookmarkEnd w:id="123"/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 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años)</w:t>
            </w:r>
          </w:p>
        </w:tc>
      </w:tr>
      <w:tr>
        <w:trPr>
          <w:trHeight w:val="1091" w:hRule="atLeast"/>
        </w:trPr>
        <w:tc>
          <w:tcPr>
            <w:tcW w:w="10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8460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¿Qué método se usó para calcular la vida útil del fondo del tanque?: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24" w:name="__Fieldmark__110_593015063"/>
            <w:bookmarkStart w:id="125" w:name="__Fieldmark__110_593015063"/>
            <w:bookmarkEnd w:id="12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API-653 </w:t>
              <w:tab/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26" w:name="__Fieldmark__111_593015063"/>
            <w:bookmarkStart w:id="127" w:name="__Fieldmark__111_593015063"/>
            <w:bookmarkEnd w:id="12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Tasa corrosió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10710" w:leader="none"/>
              </w:tabs>
              <w:spacing w:before="0" w:after="60"/>
              <w:ind w:left="720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420" w:leader="none"/>
                <w:tab w:val="left" w:pos="558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Altura segura de llenado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cm) e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" w:eastAsia="en-US"/>
              </w:rPr>
              <w:t xml:space="preserve">         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 xml:space="preserve">  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(gravedad específica)</w:t>
            </w:r>
          </w:p>
        </w:tc>
      </w:tr>
      <w:tr>
        <w:trPr>
          <w:trHeight w:val="113" w:hRule="atLeast"/>
        </w:trPr>
        <w:tc>
          <w:tcPr>
            <w:tcW w:w="10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right" w:pos="6480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3. Próxima fecha de  inspección programada para: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  <w:tab w:val="right" w:pos="6480" w:leader="none"/>
              </w:tabs>
              <w:spacing w:before="0" w:after="60"/>
              <w:jc w:val="right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En-servicio:  </w:t>
            </w:r>
            <w:bookmarkStart w:id="128" w:name="Text76"/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bookmarkEnd w:id="128"/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        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(d/m/año) </w:t>
            </w:r>
            <w:bookmarkStart w:id="129" w:name="Check131"/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bookmarkEnd w:id="129"/>
            <w:r>
              <w:rPr>
                <w:rFonts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30" w:name="__Fieldmark__115_593015063"/>
            <w:bookmarkStart w:id="131" w:name="__Fieldmark__115_593015063"/>
            <w:bookmarkEnd w:id="13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Fuera de servicio: Próxima fecha de inspección, a ser  realizada   después de la reparación y antes que entre en servicio</w:t>
            </w:r>
          </w:p>
        </w:tc>
      </w:tr>
      <w:tr>
        <w:trPr>
          <w:trHeight w:val="211" w:hRule="atLeast"/>
        </w:trPr>
        <w:tc>
          <w:tcPr>
            <w:tcW w:w="10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  <w:tab w:val="left" w:pos="3600" w:leader="none"/>
                <w:tab w:val="left" w:pos="5760" w:leader="none"/>
              </w:tabs>
              <w:spacing w:before="0" w:after="6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omentario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"/>
        </w:rPr>
        <w:t>Este Formulario reviste el carácter de declaración jurada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"/>
        <w:gridCol w:w="4884"/>
        <w:gridCol w:w="7"/>
      </w:tblGrid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eastAsia="Tahoma" w:cs="Tahoma" w:ascii="Tahoma" w:hAnsi="Tahoma"/>
                <w:b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</w:t>
            </w: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snapToGrid w:val="false"/>
              <w:spacing w:lineRule="exact" w:line="100" w:before="0" w:after="40"/>
              <w:ind w:left="446" w:hanging="446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spacing w:before="0" w:after="40"/>
              <w:ind w:left="446" w:hanging="446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8. </w:t>
              <w:tab/>
              <w:t xml:space="preserve">OBSERVACIONES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>(colocar comentarios en la  Sección 10)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spacing w:lineRule="exact" w:line="100" w:before="0" w:after="40"/>
              <w:ind w:left="446" w:hanging="446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</w:r>
          </w:p>
        </w:tc>
      </w:tr>
      <w:tr>
        <w:trPr>
          <w:trHeight w:val="3090" w:hRule="atLeast"/>
        </w:trPr>
        <w:tc>
          <w:tcPr>
            <w:tcW w:w="10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snapToGrid w:val="false"/>
              <w:spacing w:lineRule="exact" w:line="100" w:before="0" w:after="40"/>
              <w:ind w:left="446" w:hanging="446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860" w:leader="none"/>
                <w:tab w:val="right" w:pos="10800" w:leader="none"/>
              </w:tabs>
              <w:spacing w:before="0" w:after="40"/>
              <w:ind w:left="450" w:firstLine="4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1. Contaminación observada</w:t>
            </w:r>
            <w:bookmarkStart w:id="132" w:name="Check37"/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33" w:name="__Fieldmark__121_593015063"/>
            <w:bookmarkStart w:id="134" w:name="__Fieldmark__121_593015063"/>
            <w:bookmarkEnd w:id="13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32"/>
            <w:r>
              <w:rPr>
                <w:rFonts w:cs="Tahoma" w:ascii="Tahoma" w:hAnsi="Tahoma"/>
                <w:sz w:val="18"/>
                <w:lang w:val="es-ES"/>
              </w:rPr>
              <w:t xml:space="preserve">  No</w:t>
            </w:r>
            <w:bookmarkStart w:id="135" w:name="Check38"/>
            <w:r>
              <w:rPr>
                <w:rFonts w:cs="Tahoma" w:ascii="Tahoma" w:hAnsi="Tahoma"/>
                <w:sz w:val="18"/>
                <w:lang w:val="es-ES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36" w:name="__Fieldmark__122_593015063"/>
            <w:bookmarkStart w:id="137" w:name="__Fieldmark__122_593015063"/>
            <w:bookmarkEnd w:id="13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35"/>
            <w:r>
              <w:rPr>
                <w:rFonts w:cs="Tahoma" w:ascii="Tahoma" w:hAnsi="Tahoma"/>
                <w:sz w:val="18"/>
                <w:lang w:val="es-ES"/>
              </w:rPr>
              <w:t xml:space="preserve"> Si  -&gt; en caso de ser afirmativo ver artículo 29, 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860" w:leader="none"/>
                <w:tab w:val="right" w:pos="10800" w:leader="none"/>
              </w:tabs>
              <w:spacing w:before="0" w:after="40"/>
              <w:ind w:left="450" w:firstLine="4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s-ES"/>
              </w:rPr>
              <w:t>Inciso b) del Reglamento.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860" w:leader="none"/>
                <w:tab w:val="right" w:pos="10800" w:leader="none"/>
              </w:tabs>
              <w:spacing w:before="0" w:after="40"/>
              <w:ind w:left="450" w:firstLine="4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2. Contaminación sospechada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38" w:name="__Fieldmark__123_593015063"/>
            <w:bookmarkStart w:id="139" w:name="__Fieldmark__123_593015063"/>
            <w:bookmarkEnd w:id="13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No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0" w:name="__Fieldmark__124_593015063"/>
            <w:bookmarkStart w:id="141" w:name="__Fieldmark__124_593015063"/>
            <w:bookmarkEnd w:id="14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Si           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860" w:leader="none"/>
                <w:tab w:val="right" w:pos="10710" w:leader="none"/>
              </w:tabs>
              <w:spacing w:before="0" w:after="40"/>
              <w:ind w:left="454" w:firstLine="4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3. El tanque tiene alguna perforación o fisura? </w:t>
            </w:r>
            <w:bookmarkStart w:id="142" w:name="Check134"/>
            <w:r>
              <w:rPr>
                <w:rFonts w:cs="Tahoma" w:ascii="Tahoma" w:hAnsi="Tahoma"/>
                <w:sz w:val="18"/>
                <w:lang w:val="es-ES"/>
              </w:rPr>
              <w:t xml:space="preserve">            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3" w:name="__Fieldmark__125_593015063"/>
            <w:bookmarkStart w:id="144" w:name="__Fieldmark__125_593015063"/>
            <w:bookmarkEnd w:id="14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42"/>
            <w:r>
              <w:rPr>
                <w:rFonts w:cs="Tahoma" w:ascii="Tahoma" w:hAnsi="Tahoma"/>
                <w:sz w:val="18"/>
                <w:lang w:val="es-ES"/>
              </w:rPr>
              <w:t xml:space="preserve">  No  </w:t>
            </w:r>
            <w:bookmarkStart w:id="145" w:name="Check135"/>
            <w:r>
              <w:rPr>
                <w:rFonts w:cs="Tahoma" w:ascii="Tahoma" w:hAnsi="Tahoma"/>
                <w:sz w:val="18"/>
                <w:lang w:val="es-ES"/>
              </w:rPr>
              <w:t xml:space="preserve">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6" w:name="__Fieldmark__126_593015063"/>
            <w:bookmarkStart w:id="147" w:name="__Fieldmark__126_593015063"/>
            <w:bookmarkEnd w:id="14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45"/>
            <w:r>
              <w:rPr>
                <w:rFonts w:cs="Tahoma" w:ascii="Tahoma" w:hAnsi="Tahoma"/>
                <w:sz w:val="18"/>
                <w:lang w:val="es-ES"/>
              </w:rPr>
              <w:t xml:space="preserve"> Si </w:t>
            </w:r>
          </w:p>
          <w:p>
            <w:pPr>
              <w:pStyle w:val="Normal"/>
              <w:tabs>
                <w:tab w:val="left" w:pos="720" w:leader="none"/>
                <w:tab w:val="left" w:pos="6660" w:leader="none"/>
                <w:tab w:val="left" w:pos="7800" w:leader="none"/>
                <w:tab w:val="right" w:pos="10710" w:leader="none"/>
              </w:tabs>
              <w:spacing w:before="0" w:after="40"/>
              <w:ind w:left="450" w:firstLine="4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4. ¿Las operaciones escritas y el mantenimiento están disponible en el sitio?</w:t>
              <w:tab/>
            </w:r>
            <w:bookmarkStart w:id="148" w:name="Check39"/>
            <w:r>
              <w:rPr>
                <w:rFonts w:cs="Tahoma" w:ascii="Tahoma" w:hAnsi="Tahoma"/>
                <w:sz w:val="18"/>
                <w:lang w:val="es-ES"/>
              </w:rPr>
              <w:t xml:space="preserve">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49" w:name="__Fieldmark__127_593015063"/>
            <w:bookmarkStart w:id="150" w:name="__Fieldmark__127_593015063"/>
            <w:bookmarkEnd w:id="15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48"/>
            <w:r>
              <w:rPr>
                <w:rFonts w:cs="Tahoma" w:ascii="Tahoma" w:hAnsi="Tahoma"/>
                <w:sz w:val="18"/>
                <w:lang w:val="es-ES"/>
              </w:rPr>
              <w:t xml:space="preserve">  Si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51" w:name="__Fieldmark__128_593015063"/>
            <w:bookmarkStart w:id="152" w:name="__Fieldmark__128_593015063"/>
            <w:bookmarkEnd w:id="15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No</w:t>
            </w:r>
          </w:p>
          <w:p>
            <w:pPr>
              <w:pStyle w:val="Normal"/>
              <w:tabs>
                <w:tab w:val="left" w:pos="720" w:leader="none"/>
                <w:tab w:val="left" w:pos="6660" w:leader="none"/>
                <w:tab w:val="left" w:pos="7800" w:leader="none"/>
                <w:tab w:val="left" w:pos="8800" w:leader="none"/>
                <w:tab w:val="right" w:pos="10710" w:leader="none"/>
              </w:tabs>
              <w:spacing w:lineRule="exact" w:line="240" w:before="0" w:after="40"/>
              <w:ind w:left="450" w:firstLine="4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5. ¿El plan de prevención de los derrames es actualizado y aplicable al sitio?:</w:t>
            </w:r>
            <w:bookmarkStart w:id="153" w:name="Check41"/>
            <w:r>
              <w:rPr>
                <w:rFonts w:cs="Tahoma" w:ascii="Tahoma" w:hAnsi="Tahoma"/>
                <w:sz w:val="18"/>
                <w:lang w:val="es-ES"/>
              </w:rPr>
              <w:t xml:space="preserve">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54" w:name="__Fieldmark__129_593015063"/>
            <w:bookmarkStart w:id="155" w:name="__Fieldmark__129_593015063"/>
            <w:bookmarkEnd w:id="15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53"/>
            <w:r>
              <w:rPr>
                <w:rFonts w:cs="Tahoma" w:ascii="Tahoma" w:hAnsi="Tahoma"/>
                <w:sz w:val="18"/>
                <w:lang w:val="es-ES"/>
              </w:rPr>
              <w:t xml:space="preserve">  Si</w:t>
            </w:r>
            <w:bookmarkStart w:id="156" w:name="Check42"/>
            <w:r>
              <w:rPr>
                <w:rFonts w:cs="Tahoma" w:ascii="Tahoma" w:hAnsi="Tahoma"/>
                <w:sz w:val="18"/>
                <w:lang w:val="es-ES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57" w:name="__Fieldmark__130_593015063"/>
            <w:bookmarkStart w:id="158" w:name="__Fieldmark__130_593015063"/>
            <w:bookmarkEnd w:id="15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56"/>
            <w:r>
              <w:rPr>
                <w:rFonts w:cs="Tahoma" w:ascii="Tahoma" w:hAnsi="Tahoma"/>
                <w:sz w:val="18"/>
                <w:lang w:val="es-ES"/>
              </w:rPr>
              <w:t xml:space="preserve">  No</w:t>
              <w:tab/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  <w:tab w:val="left" w:pos="4140" w:leader="none"/>
                <w:tab w:val="left" w:pos="6660" w:leader="none"/>
                <w:tab w:val="right" w:pos="10710" w:leader="none"/>
              </w:tabs>
              <w:spacing w:lineRule="exact" w:line="240"/>
              <w:ind w:left="450" w:firstLine="4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>6.</w:t>
              <w:tab/>
              <w:t>Área de contención de derrames:</w:t>
            </w:r>
            <w:bookmarkStart w:id="159" w:name="Check44"/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60" w:name="__Fieldmark__131_593015063"/>
            <w:bookmarkStart w:id="161" w:name="__Fieldmark__131_593015063"/>
            <w:bookmarkEnd w:id="16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59"/>
            <w:r>
              <w:rPr>
                <w:rFonts w:cs="Tahoma" w:ascii="Tahoma" w:hAnsi="Tahoma"/>
                <w:sz w:val="18"/>
                <w:lang w:val="es-ES"/>
              </w:rPr>
              <w:t xml:space="preserve">  Cumple con los requisitos de impermeabilidad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  <w:tab w:val="left" w:pos="3780" w:leader="none"/>
                <w:tab w:val="left" w:pos="4140" w:leader="none"/>
                <w:tab w:val="right" w:pos="10710" w:leader="none"/>
              </w:tabs>
              <w:ind w:left="72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  <w:tab/>
            </w:r>
            <w:bookmarkStart w:id="162" w:name="Check45"/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63" w:name="__Fieldmark__132_593015063"/>
            <w:bookmarkStart w:id="164" w:name="__Fieldmark__132_593015063"/>
            <w:bookmarkEnd w:id="16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62"/>
            <w:r>
              <w:rPr>
                <w:rFonts w:cs="Tahoma" w:ascii="Tahoma" w:hAnsi="Tahoma"/>
                <w:sz w:val="18"/>
                <w:lang w:val="es-ES"/>
              </w:rPr>
              <w:t xml:space="preserve">  Supervisada por un ingeniero profesional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  <w:tab w:val="left" w:pos="3848" w:leader="none"/>
                <w:tab w:val="left" w:pos="4140" w:leader="none"/>
                <w:tab w:val="right" w:pos="10710" w:leader="none"/>
              </w:tabs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  <w:tab/>
            </w:r>
            <w:bookmarkStart w:id="165" w:name="Check46"/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66" w:name="__Fieldmark__133_593015063"/>
            <w:bookmarkStart w:id="167" w:name="__Fieldmark__133_593015063"/>
            <w:bookmarkEnd w:id="16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65"/>
            <w:r>
              <w:rPr>
                <w:rFonts w:cs="Tahoma" w:ascii="Tahoma" w:hAnsi="Tahoma"/>
                <w:sz w:val="18"/>
                <w:lang w:val="es-ES"/>
              </w:rPr>
              <w:t xml:space="preserve">  Tiene área de contención, pero no cumple con los requisitos de impermeabilidad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  <w:tab w:val="left" w:pos="3780" w:leader="none"/>
                <w:tab w:val="left" w:pos="4140" w:leader="none"/>
                <w:tab w:val="right" w:pos="10710" w:leader="none"/>
              </w:tabs>
              <w:rPr/>
            </w:pPr>
            <w:bookmarkStart w:id="168" w:name="Check48"/>
            <w:r>
              <w:rPr>
                <w:rFonts w:cs="Tahoma" w:ascii="Tahoma" w:hAnsi="Tahoma"/>
                <w:sz w:val="18"/>
                <w:lang w:val="es-ES"/>
              </w:rPr>
              <w:tab/>
              <w:tab/>
              <w:t xml:space="preserve">              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69" w:name="__Fieldmark__134_593015063"/>
            <w:bookmarkStart w:id="170" w:name="__Fieldmark__134_593015063"/>
            <w:bookmarkEnd w:id="17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68"/>
            <w:r>
              <w:rPr>
                <w:rFonts w:cs="Tahoma" w:ascii="Tahoma" w:hAnsi="Tahoma"/>
                <w:sz w:val="18"/>
                <w:lang w:val="es-ES"/>
              </w:rPr>
              <w:t xml:space="preserve">  No tiene estructura de contención.</w:t>
            </w:r>
          </w:p>
          <w:p>
            <w:pPr>
              <w:pStyle w:val="Normal"/>
              <w:tabs>
                <w:tab w:val="left" w:pos="720" w:leader="none"/>
                <w:tab w:val="right" w:pos="5040" w:leader="none"/>
                <w:tab w:val="left" w:pos="5400" w:leader="none"/>
                <w:tab w:val="left" w:pos="9450" w:leader="none"/>
                <w:tab w:val="left" w:pos="10260" w:leader="none"/>
              </w:tabs>
              <w:spacing w:lineRule="exact" w:line="240" w:before="0" w:after="40"/>
              <w:ind w:left="360" w:hanging="0"/>
              <w:rPr>
                <w:rFonts w:ascii="Tahoma" w:hAnsi="Tahoma" w:eastAsia="Tahoma" w:cs="Tahoma"/>
                <w:sz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right" w:pos="5040" w:leader="none"/>
                <w:tab w:val="left" w:pos="5400" w:leader="none"/>
                <w:tab w:val="left" w:pos="9450" w:leader="none"/>
                <w:tab w:val="left" w:pos="10260" w:leader="none"/>
              </w:tabs>
              <w:spacing w:lineRule="exact" w:line="240" w:before="0" w:after="40"/>
              <w:ind w:left="360" w:hanging="0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"/>
              </w:rPr>
              <w:t>7.</w:t>
              <w:tab/>
              <w:t xml:space="preserve">El Operador ¿Mantiene los registros  mensuales de los últimos  12 meses? </w:t>
            </w:r>
            <w:bookmarkStart w:id="171" w:name="Check51"/>
            <w:r>
              <w:rPr>
                <w:rFonts w:cs="Tahoma" w:ascii="Tahoma" w:hAnsi="Tahoma"/>
                <w:sz w:val="18"/>
                <w:lang w:val="es-ES"/>
              </w:rPr>
              <w:t xml:space="preserve">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72" w:name="__Fieldmark__135_593015063"/>
            <w:bookmarkStart w:id="173" w:name="__Fieldmark__135_593015063"/>
            <w:bookmarkEnd w:id="173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71"/>
            <w:r>
              <w:rPr>
                <w:rFonts w:cs="Tahoma" w:ascii="Tahoma" w:hAnsi="Tahoma"/>
                <w:sz w:val="18"/>
                <w:lang w:val="es-ES"/>
              </w:rPr>
              <w:t xml:space="preserve"> Si</w:t>
            </w:r>
            <w:bookmarkStart w:id="174" w:name="Check52"/>
            <w:r>
              <w:rPr>
                <w:rFonts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75" w:name="__Fieldmark__136_593015063"/>
            <w:bookmarkStart w:id="176" w:name="__Fieldmark__136_593015063"/>
            <w:bookmarkEnd w:id="17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74"/>
            <w:r>
              <w:rPr>
                <w:rFonts w:cs="Tahoma" w:ascii="Tahoma" w:hAnsi="Tahoma"/>
                <w:sz w:val="18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left" w:pos="6480" w:leader="none"/>
                <w:tab w:val="right" w:pos="10710" w:leader="none"/>
              </w:tabs>
              <w:spacing w:lineRule="exact" w:line="240"/>
              <w:ind w:left="360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"/>
              </w:rPr>
              <w:t>8.</w:t>
              <w:tab/>
              <w:t xml:space="preserve">¿Está el TAAH adecuadamente marcado / rotulado? </w:t>
              <w:tab/>
            </w:r>
            <w:bookmarkStart w:id="177" w:name="Check49"/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78" w:name="__Fieldmark__137_593015063"/>
            <w:bookmarkStart w:id="179" w:name="__Fieldmark__137_593015063"/>
            <w:bookmarkEnd w:id="17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77"/>
            <w:r>
              <w:rPr>
                <w:rFonts w:cs="Tahoma" w:ascii="Tahoma" w:hAnsi="Tahoma"/>
                <w:sz w:val="18"/>
                <w:lang w:val="es-ES"/>
              </w:rPr>
              <w:t xml:space="preserve">  Si</w:t>
            </w:r>
            <w:bookmarkStart w:id="180" w:name="Check50"/>
            <w:r>
              <w:rPr>
                <w:rFonts w:cs="Tahoma" w:ascii="Tahoma" w:hAnsi="Tahoma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1" w:name="__Fieldmark__138_593015063"/>
            <w:bookmarkStart w:id="182" w:name="__Fieldmark__138_593015063"/>
            <w:bookmarkEnd w:id="18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180"/>
            <w:r>
              <w:rPr>
                <w:rFonts w:cs="Tahoma" w:ascii="Tahoma" w:hAnsi="Tahoma"/>
                <w:sz w:val="18"/>
                <w:lang w:val="es-ES"/>
              </w:rPr>
              <w:t xml:space="preserve">  No</w:t>
            </w:r>
          </w:p>
        </w:tc>
      </w:tr>
      <w:tr>
        <w:trPr>
          <w:trHeight w:val="237" w:hRule="atLeast"/>
          <w:cantSplit w:val="true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9.  INFORMACION DEL TANQUE</w:t>
            </w:r>
          </w:p>
        </w:tc>
      </w:tr>
      <w:tr>
        <w:trPr>
          <w:trHeight w:val="6732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180" w:before="40" w:after="40"/>
              <w:ind w:left="446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Construcción del tanque y Protección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contra la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corrosió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3" w:name="__Fieldmark__139_593015063"/>
            <w:bookmarkStart w:id="184" w:name="__Fieldmark__139_593015063"/>
            <w:bookmarkEnd w:id="18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</w:t>
              <w:tab/>
              <w:t>Simple pared de 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5" w:name="__Fieldmark__140_593015063"/>
            <w:bookmarkStart w:id="186" w:name="__Fieldmark__140_593015063"/>
            <w:bookmarkEnd w:id="18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B</w:t>
              <w:tab/>
              <w:t>Protección catódica para el acero (galvánic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1440" w:hanging="99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7" w:name="__Fieldmark__141_593015063"/>
            <w:bookmarkStart w:id="188" w:name="__Fieldmark__141_593015063"/>
            <w:bookmarkEnd w:id="18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C</w:t>
              <w:tab/>
              <w:t>Protección catódica para el acero (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c</w:t>
            </w:r>
            <w:r>
              <w:rPr>
                <w:rFonts w:cs="Tahoma" w:ascii="Tahoma" w:hAnsi="Tahoma"/>
                <w:sz w:val="18"/>
                <w:lang w:val="es-ES"/>
              </w:rPr>
              <w:t>orriente aplicad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89" w:name="__Fieldmark__142_593015063"/>
            <w:bookmarkStart w:id="190" w:name="__Fieldmark__142_593015063"/>
            <w:bookmarkEnd w:id="19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D</w:t>
              <w:tab/>
              <w:t>Doble pared de 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91" w:name="__Fieldmark__143_593015063"/>
            <w:bookmarkStart w:id="192" w:name="__Fieldmark__143_593015063"/>
            <w:bookmarkEnd w:id="19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E</w:t>
              <w:tab/>
              <w:t>Pared simple de fibra de vidr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93" w:name="__Fieldmark__144_593015063"/>
            <w:bookmarkStart w:id="194" w:name="__Fieldmark__144_593015063"/>
            <w:bookmarkEnd w:id="19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F</w:t>
              <w:tab/>
              <w:t>Doble pared de fibra de vidr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lang w:val="es-ES"/>
              </w:rPr>
              <w:t xml:space="preserve">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95" w:name="__Fieldmark__145_593015063"/>
            <w:bookmarkStart w:id="196" w:name="__Fieldmark__145_593015063"/>
            <w:bookmarkEnd w:id="196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  <w:t>G</w:t>
              <w:tab/>
              <w:t>Acero recubierto o doble pared ACT-1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val="es-ES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97" w:name="__Fieldmark__146_593015063"/>
            <w:bookmarkStart w:id="198" w:name="__Fieldmark__146_593015063"/>
            <w:bookmarkEnd w:id="198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  <w:t>H</w:t>
              <w:tab/>
              <w:t>Acero con revestimiento de FR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>
                <w:rFonts w:ascii="Tahoma" w:hAnsi="Tahoma" w:cs="Tahoma"/>
                <w:color w:val="FF0000"/>
                <w:sz w:val="18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199" w:name="__Fieldmark__147_593015063"/>
            <w:bookmarkStart w:id="200" w:name="__Fieldmark__147_593015063"/>
            <w:bookmarkEnd w:id="20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I</w:t>
              <w:tab/>
              <w:t>Acero con cubierta interi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1" w:name="__Fieldmark__148_593015063"/>
            <w:bookmarkStart w:id="202" w:name="__Fieldmark__148_593015063"/>
            <w:bookmarkEnd w:id="20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J</w:t>
              <w:tab/>
              <w:t>Concre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3" w:name="__Fieldmark__149_593015063"/>
            <w:bookmarkStart w:id="204" w:name="__Fieldmark__149_593015063"/>
            <w:bookmarkEnd w:id="20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O</w:t>
              <w:tab/>
              <w:t>Protección catódica con doble pared de 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5" w:name="__Fieldmark__150_593015063"/>
            <w:bookmarkStart w:id="206" w:name="__Fieldmark__150_593015063"/>
            <w:bookmarkEnd w:id="20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P</w:t>
              <w:tab/>
              <w:t>Protección catódica del acero con lin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7" w:name="__Fieldmark__151_593015063"/>
            <w:bookmarkStart w:id="208" w:name="__Fieldmark__151_593015063"/>
            <w:bookmarkEnd w:id="20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Q</w:t>
              <w:tab/>
              <w:t>Doble fond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09" w:name="__Fieldmark__152_593015063"/>
            <w:bookmarkStart w:id="210" w:name="__Fieldmark__152_593015063"/>
            <w:bookmarkEnd w:id="21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R</w:t>
              <w:tab/>
              <w:t>Plástico moldead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11" w:name="__Fieldmark__153_593015063"/>
            <w:bookmarkStart w:id="212" w:name="__Fieldmark__153_593015063"/>
            <w:bookmarkEnd w:id="21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S</w:t>
              <w:tab/>
              <w:t>Acero inoxid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492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13" w:name="__Fieldmark__154_593015063"/>
            <w:bookmarkStart w:id="214" w:name="__Fieldmark__154_593015063"/>
            <w:bookmarkEnd w:id="21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99</w:t>
              <w:tab/>
              <w:t xml:space="preserve">Otr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ind w:left="720" w:hanging="27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 xml:space="preserve">Construcción de las cañerías enterradas y protección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contra la 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corrosió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15" w:name="__Fieldmark__156_593015063"/>
            <w:bookmarkStart w:id="216" w:name="__Fieldmark__156_593015063"/>
            <w:bookmarkEnd w:id="21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</w:t>
              <w:tab/>
              <w:t>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17" w:name="__Fieldmark__157_593015063"/>
            <w:bookmarkStart w:id="218" w:name="__Fieldmark__157_593015063"/>
            <w:bookmarkEnd w:id="21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B</w:t>
              <w:tab/>
              <w:t>Acero con protección catódic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lang w:val="es-ES"/>
              </w:rPr>
              <w:t xml:space="preserve">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19" w:name="__Fieldmark__158_593015063"/>
            <w:bookmarkStart w:id="220" w:name="__Fieldmark__158_593015063"/>
            <w:bookmarkEnd w:id="220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  <w:t>C</w:t>
              <w:tab/>
              <w:t>Cob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1" w:name="__Fieldmark__159_593015063"/>
            <w:bookmarkStart w:id="222" w:name="__Fieldmark__159_593015063"/>
            <w:bookmarkEnd w:id="22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D</w:t>
              <w:tab/>
              <w:t>Fibra de vidr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3" w:name="__Fieldmark__160_593015063"/>
            <w:bookmarkStart w:id="224" w:name="__Fieldmark__160_593015063"/>
            <w:bookmarkEnd w:id="22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E</w:t>
              <w:tab/>
              <w:t>Flexi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5" w:name="__Fieldmark__161_593015063"/>
            <w:bookmarkStart w:id="226" w:name="__Fieldmark__161_593015063"/>
            <w:bookmarkEnd w:id="22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G</w:t>
              <w:tab/>
              <w:t>Ningu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7" w:name="__Fieldmark__162_593015063"/>
            <w:bookmarkStart w:id="228" w:name="__Fieldmark__162_593015063"/>
            <w:bookmarkEnd w:id="22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I</w:t>
              <w:tab/>
              <w:t>Doble pared de 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29" w:name="__Fieldmark__163_593015063"/>
            <w:bookmarkStart w:id="230" w:name="__Fieldmark__163_593015063"/>
            <w:bookmarkEnd w:id="23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J</w:t>
              <w:tab/>
              <w:t>Doble pared de fibra de vidr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31" w:name="__Fieldmark__164_593015063"/>
            <w:bookmarkStart w:id="232" w:name="__Fieldmark__164_593015063"/>
            <w:bookmarkEnd w:id="23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K</w:t>
              <w:tab/>
              <w:t>Doble pared de plástic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33" w:name="__Fieldmark__165_593015063"/>
            <w:bookmarkStart w:id="234" w:name="__Fieldmark__165_593015063"/>
            <w:bookmarkEnd w:id="23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L</w:t>
              <w:tab/>
              <w:t>Tendido en trinch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eastAsia="Tahoma" w:cs="Tahoma" w:ascii="Tahoma" w:hAnsi="Tahoma"/>
                <w:sz w:val="18"/>
                <w:lang w:val="es-ES"/>
              </w:rPr>
              <w:t xml:space="preserve">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35" w:name="__Fieldmark__166_593015063"/>
            <w:bookmarkStart w:id="236" w:name="__Fieldmark__166_593015063"/>
            <w:bookmarkEnd w:id="236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ab/>
              <w:t>M    Recubier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522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37" w:name="__Fieldmark__167_593015063"/>
            <w:bookmarkStart w:id="238" w:name="__Fieldmark__167_593015063"/>
            <w:bookmarkEnd w:id="23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99</w:t>
              <w:tab/>
              <w:t xml:space="preserve">Otro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Sangra3detindependiente"/>
              <w:rPr/>
            </w:pPr>
            <w:r>
              <w:rPr/>
              <w:t>Material de construcción de cañerías sobre el suelo o aéreas y Protección contra la corrosió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39" w:name="__Fieldmark__169_593015063"/>
            <w:bookmarkStart w:id="240" w:name="__Fieldmark__169_593015063"/>
            <w:bookmarkEnd w:id="24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</w:t>
              <w:tab/>
              <w:t>Acer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1" w:name="__Fieldmark__170_593015063"/>
            <w:bookmarkStart w:id="242" w:name="__Fieldmark__170_593015063"/>
            <w:bookmarkEnd w:id="24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F</w:t>
              <w:tab/>
              <w:t>PVC o Plástic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3" w:name="__Fieldmark__171_593015063"/>
            <w:bookmarkStart w:id="244" w:name="__Fieldmark__171_593015063"/>
            <w:bookmarkEnd w:id="24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G</w:t>
              <w:tab/>
              <w:t>Ningu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5" w:name="__Fieldmark__172_593015063"/>
            <w:bookmarkStart w:id="246" w:name="__Fieldmark__172_593015063"/>
            <w:bookmarkEnd w:id="24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L</w:t>
              <w:tab/>
              <w:t>Acero inoxid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5220" w:leader="none"/>
              </w:tabs>
              <w:spacing w:lineRule="exact" w:line="180"/>
              <w:ind w:left="450" w:hanging="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7" w:name="__Fieldmark__173_593015063"/>
            <w:bookmarkStart w:id="248" w:name="__Fieldmark__173_593015063"/>
            <w:bookmarkEnd w:id="24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99</w:t>
              <w:tab/>
              <w:t xml:space="preserve">Otro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522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5220" w:leader="none"/>
              </w:tabs>
              <w:spacing w:lineRule="exact" w:line="180"/>
              <w:ind w:left="450" w:hanging="0"/>
              <w:rPr>
                <w:rFonts w:ascii="Tahoma" w:hAnsi="Tahoma" w:cs="Tahoma"/>
                <w:sz w:val="18"/>
                <w:u w:val="single"/>
                <w:lang w:val="es-ES"/>
              </w:rPr>
            </w:pPr>
            <w:r>
              <w:rPr>
                <w:rFonts w:cs="Tahoma" w:ascii="Tahoma" w:hAnsi="Tahoma"/>
                <w:sz w:val="18"/>
                <w:u w:val="single"/>
                <w:lang w:val="es-ES"/>
              </w:rPr>
            </w:r>
          </w:p>
        </w:tc>
        <w:tc>
          <w:tcPr>
            <w:tcW w:w="48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4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étodo de detección de perdidas en la cañerí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1106" w:hanging="1106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49" w:name="__Fieldmark__175_593015063"/>
            <w:bookmarkStart w:id="250" w:name="__Fieldmark__175_593015063"/>
            <w:bookmarkEnd w:id="25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</w:t>
              <w:tab/>
              <w:t>Línea automática de detección de      pérdid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51" w:name="__Fieldmark__176_593015063"/>
            <w:bookmarkStart w:id="252" w:name="__Fieldmark__176_593015063"/>
            <w:bookmarkEnd w:id="25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B</w:t>
              <w:tab/>
              <w:t>monitoreo de la impermeabilizació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53" w:name="__Fieldmark__177_593015063"/>
            <w:bookmarkStart w:id="254" w:name="__Fieldmark__177_593015063"/>
            <w:bookmarkEnd w:id="25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D</w:t>
              <w:tab/>
              <w:t>Monitoreo del vací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55" w:name="__Fieldmark__178_593015063"/>
            <w:bookmarkStart w:id="256" w:name="__Fieldmark__178_593015063"/>
            <w:bookmarkEnd w:id="25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F</w:t>
              <w:tab/>
              <w:t>Monitoreo de vap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57" w:name="__Fieldmark__179_593015063"/>
            <w:bookmarkStart w:id="258" w:name="__Fieldmark__179_593015063"/>
            <w:bookmarkEnd w:id="25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G</w:t>
              <w:tab/>
              <w:t>Inspección visu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59" w:name="__Fieldmark__180_593015063"/>
            <w:bookmarkStart w:id="260" w:name="__Fieldmark__180_593015063"/>
            <w:bookmarkEnd w:id="26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H</w:t>
              <w:tab/>
              <w:t>Ningu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1" w:name="__Fieldmark__181_593015063"/>
            <w:bookmarkStart w:id="262" w:name="__Fieldmark__181_593015063"/>
            <w:bookmarkEnd w:id="26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K</w:t>
              <w:tab/>
              <w:t>Línea electrónica de detección de pérdid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ind w:left="1080" w:hanging="10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3" w:name="__Fieldmark__182_593015063"/>
            <w:bookmarkStart w:id="264" w:name="__Fieldmark__182_593015063"/>
            <w:bookmarkEnd w:id="26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L</w:t>
              <w:tab/>
              <w:t>Monitoreo del vacío con alarma continua de cier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Prevención de sobrellenad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5" w:name="__Fieldmark__183_593015063"/>
            <w:bookmarkStart w:id="266" w:name="__Fieldmark__183_593015063"/>
            <w:bookmarkEnd w:id="26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S</w:t>
              <w:tab/>
              <w:t>S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7" w:name="__Fieldmark__184_593015063"/>
            <w:bookmarkStart w:id="268" w:name="__Fieldmark__184_593015063"/>
            <w:bookmarkEnd w:id="26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N</w:t>
              <w:tab/>
              <w:t>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Método de detección de perdidas del tanq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69" w:name="__Fieldmark__185_593015063"/>
            <w:bookmarkStart w:id="270" w:name="__Fieldmark__185_593015063"/>
            <w:bookmarkEnd w:id="27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A</w:t>
              <w:tab/>
              <w:t>Control del inventario mensu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71" w:name="__Fieldmark__186_593015063"/>
            <w:bookmarkStart w:id="272" w:name="__Fieldmark__186_593015063"/>
            <w:bookmarkEnd w:id="272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ab/>
              <w:t>D</w:t>
              <w:tab/>
              <w:t>Statistical inventory reconciliation (SI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</w:rPr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73" w:name="__Fieldmark__187_593015063"/>
            <w:bookmarkStart w:id="274" w:name="__Fieldmark__187_593015063"/>
            <w:bookmarkEnd w:id="27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E</w:t>
              <w:tab/>
              <w:t>Medidor automático del tanq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75" w:name="__Fieldmark__188_593015063"/>
            <w:bookmarkStart w:id="276" w:name="__Fieldmark__188_593015063"/>
            <w:bookmarkEnd w:id="27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H</w:t>
              <w:tab/>
              <w:t>Monitoreo del vacío (2 pared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77" w:name="__Fieldmark__189_593015063"/>
            <w:bookmarkStart w:id="278" w:name="__Fieldmark__189_593015063"/>
            <w:bookmarkEnd w:id="27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I</w:t>
              <w:tab/>
              <w:t>Monitoreo del vacío (lin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79" w:name="__Fieldmark__190_593015063"/>
            <w:bookmarkStart w:id="280" w:name="__Fieldmark__190_593015063"/>
            <w:bookmarkEnd w:id="28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K</w:t>
              <w:tab/>
              <w:t>Monitoreo de vap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1" w:name="__Fieldmark__191_593015063"/>
            <w:bookmarkStart w:id="282" w:name="__Fieldmark__191_593015063"/>
            <w:bookmarkEnd w:id="28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L</w:t>
              <w:tab/>
              <w:t>Guías hechas de material imperme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06" w:leader="none"/>
              </w:tabs>
              <w:spacing w:lineRule="exact" w:line="180"/>
              <w:ind w:left="360" w:hanging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3" w:name="__Fieldmark__192_593015063"/>
            <w:bookmarkStart w:id="284" w:name="__Fieldmark__192_593015063"/>
            <w:bookmarkEnd w:id="284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M</w:t>
              <w:tab/>
              <w:t xml:space="preserve">Cañería ranurada sobre un material </w:t>
            </w:r>
            <w:r>
              <w:rPr>
                <w:rFonts w:cs="Tahoma" w:ascii="Tahoma" w:hAnsi="Tahoma"/>
                <w:color w:val="FFFFFF"/>
                <w:sz w:val="18"/>
                <w:lang w:val="es-ES"/>
              </w:rPr>
              <w:t xml:space="preserve">............ </w:t>
            </w:r>
            <w:r>
              <w:rPr>
                <w:rFonts w:cs="Tahoma" w:ascii="Tahoma" w:hAnsi="Tahoma"/>
                <w:sz w:val="18"/>
                <w:lang w:val="es-ES"/>
              </w:rPr>
              <w:t>imperme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5" w:name="__Fieldmark__193_593015063"/>
            <w:bookmarkStart w:id="286" w:name="__Fieldmark__193_593015063"/>
            <w:bookmarkEnd w:id="286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N</w:t>
              <w:tab/>
              <w:t>Ningu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7" w:name="__Fieldmark__194_593015063"/>
            <w:bookmarkStart w:id="288" w:name="__Fieldmark__194_593015063"/>
            <w:bookmarkEnd w:id="288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P</w:t>
              <w:tab/>
              <w:t>Inspección visu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5052" w:leader="none"/>
              </w:tabs>
              <w:spacing w:lineRule="exact" w:line="18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9" w:name="__Fieldmark__195_593015063"/>
            <w:bookmarkStart w:id="290" w:name="__Fieldmark__195_593015063"/>
            <w:bookmarkEnd w:id="290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99</w:t>
              <w:tab/>
              <w:t xml:space="preserve">Otro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mpartimiento de emergenc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91" w:name="__Fieldmark__197_593015063"/>
            <w:bookmarkStart w:id="292" w:name="__Fieldmark__197_593015063"/>
            <w:bookmarkEnd w:id="292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ab/>
              <w:t>S</w:t>
              <w:tab/>
              <w:t xml:space="preserve">Si </w:t>
            </w:r>
            <w:bookmarkStart w:id="293" w:name="Check114"/>
            <w:r>
              <w:rPr>
                <w:rFonts w:cs="Tahoma" w:ascii="Tahoma" w:hAnsi="Tahoma"/>
                <w:sz w:val="18"/>
                <w:lang w:val="pt-PT"/>
              </w:rPr>
              <w:t xml:space="preserve"> 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94" w:name="__Fieldmark__198_593015063"/>
            <w:bookmarkStart w:id="295" w:name="__Fieldmark__198_593015063"/>
            <w:bookmarkEnd w:id="295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bookmarkEnd w:id="293"/>
            <w:r>
              <w:rPr>
                <w:rFonts w:cs="Tahoma" w:ascii="Tahoma" w:hAnsi="Tahoma"/>
                <w:sz w:val="18"/>
                <w:lang w:val="es-ES"/>
              </w:rPr>
              <w:tab/>
              <w:t>N    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ompartimiento secundar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/>
            </w:pPr>
            <w:r>
              <w:rPr>
                <w:rFonts w:cs="Tahoma" w:ascii="Tahoma" w:hAnsi="Tahoma"/>
                <w:sz w:val="18"/>
                <w:lang w:val="es-ES"/>
              </w:rPr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96" w:name="__Fieldmark__199_593015063"/>
            <w:bookmarkStart w:id="297" w:name="__Fieldmark__199_593015063"/>
            <w:bookmarkEnd w:id="297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S</w:t>
              <w:tab/>
              <w:t xml:space="preserve">Si    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98" w:name="__Fieldmark__200_593015063"/>
            <w:bookmarkStart w:id="299" w:name="__Fieldmark__200_593015063"/>
            <w:bookmarkEnd w:id="29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ab/>
              <w:t>N    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>Recuperación de Vap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0" w:name="__Fieldmark__201_593015063"/>
            <w:bookmarkStart w:id="301" w:name="__Fieldmark__201_593015063"/>
            <w:bookmarkEnd w:id="301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pt-PT"/>
              </w:rPr>
              <w:t xml:space="preserve"> (A) Fase I instalad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2" w:name="__Fieldmark__202_593015063"/>
            <w:bookmarkStart w:id="303" w:name="__Fieldmark__202_593015063"/>
            <w:bookmarkEnd w:id="303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(B) Fase II instalad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4" w:name="__Fieldmark__203_593015063"/>
            <w:bookmarkStart w:id="305" w:name="__Fieldmark__203_593015063"/>
            <w:bookmarkEnd w:id="305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(C) Fase I y II instalad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 w:before="0" w:after="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6" w:name="__Fieldmark__204_593015063"/>
            <w:bookmarkStart w:id="307" w:name="__Fieldmark__204_593015063"/>
            <w:bookmarkEnd w:id="307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(D) Ningu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exact" w:line="180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lang w:val="es-ES"/>
        </w:rPr>
        <w:t>Este Formulario reviste el carácter de Declaración Jurada</w:t>
      </w:r>
      <w:r>
        <w:rPr>
          <w:rFonts w:cs="Tahoma" w:ascii="Tahoma" w:hAnsi="Tahoma"/>
          <w:sz w:val="18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2"/>
        <w:gridCol w:w="3026"/>
        <w:gridCol w:w="2055"/>
        <w:gridCol w:w="1"/>
        <w:gridCol w:w="14"/>
      </w:tblGrid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/OPERADOR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</w:t>
            </w: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10.   COMENTARIOS 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>(describa las deficiencias observadas en el TAAH y toda aquella información resultante de la inspección que considere relevante. De ser necesario agregue hojas complementarias, cada una de ellas etiquetada con la razón social del propietario / operador, matrícula asignada por el Fabricante, ubicación de la instalación, fecha de inspección y número de hojas / página</w:t>
            </w:r>
            <w:bookmarkStart w:id="308" w:name="Text45"/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 xml:space="preserve">.) </w:t>
            </w:r>
            <w:bookmarkEnd w:id="308"/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right="85" w:hanging="0"/>
              <w:jc w:val="left"/>
              <w:rPr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i w:val="false"/>
                <w:sz w:val="18"/>
              </w:rPr>
              <w:t xml:space="preserve">11.   </w:t>
            </w:r>
            <w:r>
              <w:rPr>
                <w:i w:val="false"/>
                <w:caps/>
                <w:sz w:val="18"/>
              </w:rPr>
              <w:t>Nombres de los empleados que realizaron la auditorIa</w:t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040" w:leader="none"/>
                <w:tab w:val="left" w:pos="54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12.   CERTIFICACION DEL AUDITOR</w:t>
            </w:r>
          </w:p>
        </w:tc>
      </w:tr>
      <w:tr>
        <w:trPr>
          <w:trHeight w:val="1115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</w:tabs>
              <w:snapToGrid w:val="false"/>
              <w:spacing w:lineRule="exact" w:line="100"/>
              <w:rPr>
                <w:rFonts w:ascii="Tahoma" w:hAnsi="Tahoma" w:cs="Tahoma"/>
                <w:b/>
                <w:b/>
                <w:color w:val="FF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ind w:left="446" w:hanging="446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lang w:val="es-ES"/>
              </w:rPr>
              <w:tab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Como Auditor de TAAH habilitado por la SMA, declaro haber inspeccionado íntegramente el sistema tanque mencionado arriba.  Basándome en las observaciones del sistema del tanque, revisión, examen y resultados de los ensayos, certifico bajo las condiciones del Reglamento del Sistema Provincial de Control de Perdidas de Tanques Aéreos de Almacenamiento de Hidrocarburos y sus Derivados, que la información producida por esta Auditora es verdadera, fiel y completa. Certifico además que este TAAH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ind w:left="446" w:hanging="446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400" w:leader="none"/>
                <w:tab w:val="right" w:pos="10710" w:leader="none"/>
              </w:tabs>
              <w:ind w:left="446" w:hanging="446"/>
              <w:jc w:val="center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9" w:name="__Fieldmark__227_593015063"/>
            <w:bookmarkStart w:id="310" w:name="__Fieldmark__227_593015063"/>
            <w:bookmarkEnd w:id="310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puede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11" w:name="__Fieldmark__228_593015063"/>
            <w:bookmarkStart w:id="312" w:name="__Fieldmark__228_593015063"/>
            <w:bookmarkEnd w:id="312"/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no-puede     continuar/ retornar en/al servicio.</w:t>
            </w:r>
          </w:p>
          <w:p>
            <w:pPr>
              <w:pStyle w:val="Normal"/>
              <w:tabs>
                <w:tab w:val="clear" w:pos="720"/>
                <w:tab w:val="center" w:pos="3420" w:leader="none"/>
                <w:tab w:val="decimal" w:pos="9000" w:leader="none"/>
                <w:tab w:val="right" w:pos="10710" w:leader="none"/>
              </w:tabs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lang w:val="es-E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Nombre del representante técnico del Auditor Inscripto: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Firma del representante técnico del Auditor Inscripto: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>Fecha: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sz w:val="18"/>
          <w:lang w:val="es-ES"/>
        </w:rPr>
      </w:pPr>
      <w:r>
        <w:rPr>
          <w:rFonts w:cs="Tahoma" w:ascii="Tahoma" w:hAnsi="Tahoma"/>
          <w:b/>
          <w:i/>
          <w:sz w:val="18"/>
          <w:lang w:val="es-ES"/>
        </w:rPr>
        <w:t>Este Formulario reviste el carácter de Declaración Jurad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67"/>
      <w:gridCol w:w="5103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>FORMULARIO DE INSPECCION DE INTEGRIDAD DE TAAH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2</w:t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6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 DE 4</w:t>
          </w:r>
        </w:p>
      </w:tc>
    </w:tr>
  </w:tbl>
  <w:p>
    <w:pPr>
      <w:pStyle w:val="Header"/>
      <w:tabs>
        <w:tab w:val="clear" w:pos="4320"/>
        <w:tab w:val="clear" w:pos="8640"/>
        <w:tab w:val="left" w:pos="653" w:leader="none"/>
        <w:tab w:val="right" w:pos="2880" w:leader="none"/>
        <w:tab w:val="left" w:pos="3600" w:leader="none"/>
        <w:tab w:val="right" w:pos="6480" w:leader="none"/>
        <w:tab w:val="left" w:pos="7920" w:leader="none"/>
        <w:tab w:val="right" w:pos="106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pacing w:before="0" w:after="6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5040" w:leader="none"/>
        <w:tab w:val="left" w:pos="5400" w:leader="none"/>
        <w:tab w:val="right" w:pos="10710" w:leader="none"/>
      </w:tabs>
      <w:spacing w:before="0" w:after="120"/>
      <w:jc w:val="center"/>
      <w:outlineLvl w:val="2"/>
    </w:pPr>
    <w:rPr>
      <w:rFonts w:ascii="Tahoma" w:hAnsi="Tahoma" w:cs="Tahoma"/>
      <w:b/>
      <w:i/>
      <w:i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0" w:leader="none"/>
        <w:tab w:val="left" w:pos="5760" w:leader="none"/>
        <w:tab w:val="right" w:pos="7920" w:leader="none"/>
        <w:tab w:val="left" w:pos="8280" w:leader="none"/>
        <w:tab w:val="right" w:pos="10530" w:leader="none"/>
      </w:tabs>
      <w:overflowPunct w:val="false"/>
      <w:autoSpaceDE w:val="false"/>
      <w:ind w:right="85" w:hanging="0"/>
      <w:jc w:val="both"/>
      <w:outlineLvl w:val="3"/>
    </w:pPr>
    <w:rPr>
      <w:rFonts w:ascii="Tahoma" w:hAnsi="Tahoma" w:cs="Tahoma"/>
      <w:b/>
      <w:i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outlineLvl w:val="6"/>
    </w:pPr>
    <w:rPr>
      <w:rFonts w:ascii="Arial" w:hAnsi="Arial" w:cs="Arial"/>
      <w:b/>
      <w:sz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  <w:jc w:val="center"/>
    </w:pPr>
    <w:rPr>
      <w:rFonts w:ascii="Arial" w:hAnsi="Arial" w:cs="Arial"/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10710" w:leader="none"/>
      </w:tabs>
      <w:spacing w:before="0" w:after="60"/>
      <w:ind w:left="360" w:hanging="0"/>
      <w:jc w:val="both"/>
    </w:pPr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92" w:leader="none"/>
        <w:tab w:val="left" w:pos="810" w:leader="none"/>
        <w:tab w:val="left" w:pos="3292" w:leader="none"/>
        <w:tab w:val="right" w:pos="6480" w:leader="none"/>
      </w:tabs>
      <w:spacing w:before="0" w:after="60"/>
      <w:ind w:left="292" w:hanging="0"/>
    </w:pPr>
    <w:rPr>
      <w:rFonts w:ascii="Tahoma" w:hAnsi="Tahoma" w:cs="Tahoma"/>
      <w:sz w:val="18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60" w:leader="none"/>
        <w:tab w:val="right" w:pos="10710" w:leader="none"/>
      </w:tabs>
      <w:spacing w:before="0" w:after="60"/>
      <w:jc w:val="both"/>
    </w:pPr>
    <w:rPr>
      <w:rFonts w:ascii="Tahoma" w:hAnsi="Tahoma" w:cs="Tahoma"/>
      <w:b/>
      <w:sz w:val="16"/>
    </w:rPr>
  </w:style>
  <w:style w:type="paragraph" w:styleId="Sangra3detindependiente">
    <w:name w:val="Sangría 3 de t. independiente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pacing w:lineRule="exact" w:line="180" w:before="0" w:after="40"/>
      <w:ind w:left="450" w:hanging="0"/>
    </w:pPr>
    <w:rPr>
      <w:rFonts w:ascii="Tahoma" w:hAnsi="Tahoma" w:cs="Tahoma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2:00Z</dcterms:created>
  <dc:creator>Carlos Calusio</dc:creator>
  <dc:description/>
  <cp:keywords/>
  <dc:language>en-US</dc:language>
  <cp:lastModifiedBy>Usuario</cp:lastModifiedBy>
  <cp:lastPrinted>2004-02-04T13:56:00Z</cp:lastPrinted>
  <dcterms:modified xsi:type="dcterms:W3CDTF">2008-08-06T17:42:00Z</dcterms:modified>
  <cp:revision>2</cp:revision>
  <dc:subject/>
  <dc:title>TAAH</dc:title>
</cp:coreProperties>
</file>