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 xml:space="preserve">SUBSECRETARIA DE MEDIO AMBIENTE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JEFATURA DE GABINETE DE MINISTRO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PROVINCIA DE SANTA CRUZ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6"/>
          <w:lang w:val="es-ES"/>
        </w:rPr>
        <w:t>TANQUES AEREOS DE ALMACENAMIENTO DE HIDROCARBUROS Y SUS DERIVADO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FORMULARIO DE AUDITORIA AMBIENTAL DE</w:t>
      </w:r>
    </w:p>
    <w:p>
      <w:pPr>
        <w:pStyle w:val="Epgrafe"/>
        <w:rPr/>
      </w:pPr>
      <w:r>
        <w:rPr/>
        <w:t>TANQUES AEREOS  DE ALMACENAMIENTO DE HIDROCARBUROS Y SUS DERIVADO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92"/>
        <w:gridCol w:w="1468"/>
        <w:gridCol w:w="800"/>
        <w:gridCol w:w="243"/>
        <w:gridCol w:w="41"/>
        <w:gridCol w:w="168"/>
        <w:gridCol w:w="2308"/>
        <w:gridCol w:w="1"/>
      </w:tblGrid>
      <w:tr>
        <w:trPr>
          <w:trHeight w:val="85" w:hRule="atLeast"/>
          <w:cantSplit w:val="true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Heading3"/>
              <w:spacing w:before="0" w:after="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u w:val="none"/>
              </w:rPr>
              <w:t>1.   FECHAS DE AUDITORIA AMBIENTAL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Heading3"/>
              <w:spacing w:before="0" w:after="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u w:val="none"/>
              </w:rPr>
              <w:t>2.   RAZON DE LA AUDITORIA AMBIENTAL</w:t>
            </w:r>
          </w:p>
        </w:tc>
      </w:tr>
      <w:tr>
        <w:trPr>
          <w:trHeight w:val="1108" w:hRule="atLeast"/>
          <w:cantSplit w:val="true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4125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Fecha de Comienzo de la Auditoría: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 xml:space="preserve">      </w:t>
              <w:tab/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4125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Fecha de Finalización de la Auditoría: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s-ES"/>
              </w:rPr>
              <w:t xml:space="preserve">       </w:t>
              <w:tab/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485" w:leader="none"/>
                <w:tab w:val="left" w:pos="1098" w:leader="none"/>
                <w:tab w:val="center" w:pos="5400" w:leader="none"/>
              </w:tabs>
              <w:spacing w:before="0" w:after="60"/>
              <w:ind w:left="485" w:hanging="485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2_525038455"/>
            <w:bookmarkStart w:id="1" w:name="__Fieldmark__2_525038455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Programada por el Reglamento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485" w:leader="none"/>
                <w:tab w:val="left" w:pos="1098" w:leader="none"/>
                <w:tab w:val="center" w:pos="5400" w:leader="none"/>
              </w:tabs>
              <w:spacing w:before="0" w:after="60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3_525038455"/>
            <w:bookmarkStart w:id="3" w:name="__Fieldmark__3_525038455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Sospecha de Fuga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1098" w:leader="none"/>
                <w:tab w:val="center" w:pos="5400" w:leader="none"/>
              </w:tabs>
              <w:spacing w:before="0" w:after="60"/>
              <w:ind w:left="485" w:hanging="485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4_525038455"/>
            <w:bookmarkStart w:id="5" w:name="__Fieldmark__4_525038455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Sospecha de   Contaminación por incendio/explosión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485" w:leader="none"/>
                <w:tab w:val="left" w:pos="1098" w:leader="none"/>
                <w:tab w:val="center" w:pos="5400" w:leader="none"/>
              </w:tabs>
              <w:spacing w:before="0" w:after="60"/>
              <w:rPr>
                <w:rFonts w:ascii="Tahoma" w:hAnsi="Tahoma" w:cs="Tahoma"/>
                <w:b/>
                <w:b/>
                <w:sz w:val="20"/>
                <w:u w:val="single"/>
                <w:lang w:val="es-ES"/>
              </w:rPr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5_525038455"/>
            <w:bookmarkStart w:id="7" w:name="__Fieldmark__5_525038455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Auditoria de Remediación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450" w:hanging="45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3.   PROPIETARIO/OPERADOR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escriba o imprima en forma legible)</w:t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CUIT:  </w:t>
            </w:r>
            <w:r>
              <w:rPr>
                <w:rFonts w:cs="Tahoma" w:ascii="Tahoma" w:hAnsi="Tahoma"/>
                <w:color w:val="FF0000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Localidad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Provincia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</w:t>
            </w:r>
          </w:p>
        </w:tc>
        <w:tc>
          <w:tcPr>
            <w:tcW w:w="2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ódigo Posta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Teléfono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Fax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e-mail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>3.1.   REMEDIADORA  DEL TAAH – CASO: auditoría de remediación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  <w:t xml:space="preserve"> (escriba o imprima en forma legible)</w:t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Razón social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CUIT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          Nº Registro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u w:val="single"/>
                <w:lang w:val="es-ES"/>
              </w:rPr>
              <w:t xml:space="preserve">  </w:t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2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Localidad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Provinci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4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Código Postal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pt-PT" w:eastAsia="en-US"/>
              </w:rPr>
              <w:t xml:space="preserve">  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pt-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9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Teléfono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pt-PT" w:eastAsia="en-US"/>
              </w:rPr>
              <w:t xml:space="preserve"> 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pt-PT" w:eastAsia="en-US"/>
              </w:rPr>
              <w:t xml:space="preserve">  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                              Fax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pt-PT" w:eastAsia="en-US"/>
              </w:rPr>
              <w:t xml:space="preserve"> 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pt-PT" w:eastAsia="en-US"/>
              </w:rPr>
              <w:t xml:space="preserve">  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                               e-mai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pt-PT" w:eastAsia="en-US"/>
              </w:rPr>
              <w:t xml:space="preserve">  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pt-PT"/>
              </w:rPr>
              <w:t xml:space="preserve">3.2.   </w:t>
            </w: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INFORMACION DEL SITIO / INSTALACIONES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lang w:val="es-ES"/>
              </w:rPr>
              <w:t>(imprima o escriba en forma legible)</w:t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Nombre del sitio / instalaciones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Dirección del establecimiento que alberga el TAAH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Localidad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  <w:tc>
          <w:tcPr>
            <w:tcW w:w="4812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Provincia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Código Postal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Teléfono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                                          Fax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                                                                      e-mail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pt-PT"/>
              </w:rPr>
              <w:t xml:space="preserve">4.   </w:t>
            </w:r>
            <w:r>
              <w:rPr>
                <w:rFonts w:cs="Tahoma" w:ascii="Tahoma" w:hAnsi="Tahoma"/>
                <w:b/>
                <w:caps/>
                <w:color w:val="000000"/>
                <w:sz w:val="18"/>
                <w:lang w:val="es-ES"/>
              </w:rPr>
              <w:t>DescripciOn del TAAH</w:t>
            </w:r>
          </w:p>
        </w:tc>
      </w:tr>
      <w:tr>
        <w:trPr>
          <w:trHeight w:val="402" w:hRule="atLeast"/>
          <w:cantSplit w:val="true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540" w:leader="none"/>
              </w:tabs>
              <w:spacing w:lineRule="atLeast" w:line="160" w:before="0" w:after="0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Matrícula asignada por el fabricante: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   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AR"/>
              </w:rPr>
              <w:t xml:space="preserve">     Fabricante: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8"/>
                <w:lang w:val="es-ES"/>
              </w:rPr>
              <w:t>Capacidad Total (m</w:t>
            </w:r>
            <w:r>
              <w:rPr>
                <w:rFonts w:cs="Tahoma" w:ascii="Tahoma" w:hAnsi="Tahoma"/>
                <w:sz w:val="18"/>
                <w:vertAlign w:val="superscript"/>
                <w:lang w:val="es-ES"/>
              </w:rPr>
              <w:t>3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)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540" w:leader="none"/>
                <w:tab w:val="left" w:pos="2790" w:leader="none"/>
                <w:tab w:val="left" w:pos="3150" w:leader="none"/>
              </w:tabs>
              <w:spacing w:lineRule="atLeast" w:line="160" w:before="0" w:after="0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Producto almacenado  </w:t>
            </w:r>
            <w:r>
              <w:fldChar w:fldCharType="begin">
                <w:ffData>
                  <w:name w:val="Text1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   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810" w:leader="none"/>
              </w:tabs>
              <w:spacing w:lineRule="atLeast" w:line="160" w:before="0" w:after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ño de construcción: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8" w:name="__Fieldmark__44_525038455"/>
            <w:bookmarkStart w:id="9" w:name="__Fieldmark__44_525038455"/>
            <w:bookmarkEnd w:id="9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Tanque Horizontal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0" w:name="__Fieldmark__45_525038455"/>
            <w:bookmarkStart w:id="11" w:name="__Fieldmark__45_525038455"/>
            <w:bookmarkEnd w:id="11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Tanque Vertical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2" w:name="__Fieldmark__46_525038455"/>
            <w:bookmarkStart w:id="13" w:name="__Fieldmark__46_525038455"/>
            <w:bookmarkEnd w:id="13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Tanque Elevado Vertical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Dimensiones:     Diámetro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(m)                          Altura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(m)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_tradnl"/>
        </w:rPr>
        <w:t>Este  Formulario reviste el carácter de declaración jurad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750"/>
        <w:gridCol w:w="1557"/>
        <w:gridCol w:w="262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5.   AUDITOR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escriba o imprima en forma legible)</w:t>
            </w:r>
          </w:p>
        </w:tc>
      </w:tr>
      <w:tr>
        <w:trPr>
          <w:cantSplit w:val="true"/>
        </w:trPr>
        <w:tc>
          <w:tcPr>
            <w:tcW w:w="105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9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CUIT: 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Nº Registro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9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7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6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7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Localidad: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pt-P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Provincia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pt-P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                                               </w:t>
            </w:r>
            <w:r/>
            <w:r>
              <w:rPr>
                <w:sz w:val="18"/>
                <w:rFonts w:cs="Tahoma" w:ascii="Tahoma" w:hAnsi="Tahoma"/>
                <w:lang w:val="pt-PT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 w:eastAsia="en-US"/>
              </w:rPr>
            </w:r>
          </w:p>
        </w:tc>
        <w:tc>
          <w:tcPr>
            <w:tcW w:w="26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Código Postal: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9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Teléfono: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pt-P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          Fax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pt-P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                             e-mail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pt-P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pt-PT" w:eastAsia="en-US"/>
              </w:rPr>
              <w:t xml:space="preserve">  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center" w:pos="5310" w:leader="none"/>
                <w:tab w:val="right" w:pos="7920" w:leader="none"/>
              </w:tabs>
              <w:spacing w:before="0" w:after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6.   RESULTADOS DE LA AUDITORIA AMBIENTAL </w:t>
            </w:r>
            <w:r>
              <w:rPr>
                <w:rFonts w:cs="Tahoma" w:ascii="Tahoma" w:hAnsi="Tahoma"/>
                <w:b/>
                <w:i/>
                <w:iCs/>
                <w:sz w:val="18"/>
                <w:lang w:val="es-ES"/>
              </w:rPr>
              <w:t>(marque el que corresponda)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: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22" w:leader="none"/>
                <w:tab w:val="center" w:pos="5310" w:leader="none"/>
                <w:tab w:val="right" w:pos="7920" w:leader="none"/>
              </w:tabs>
              <w:spacing w:before="60" w:after="60"/>
              <w:ind w:left="522" w:hanging="522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63_525038455"/>
            <w:bookmarkStart w:id="15" w:name="__Fieldmark__63_525038455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Los resultados de los análisis químicos realizados en las muestras de suelos y aguas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no exceden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los valores máximos de concentración permisible.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22" w:leader="none"/>
                <w:tab w:val="center" w:pos="5310" w:leader="none"/>
                <w:tab w:val="right" w:pos="7920" w:leader="none"/>
              </w:tabs>
              <w:spacing w:before="60" w:after="60"/>
              <w:ind w:left="522" w:hanging="522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64_525038455"/>
            <w:bookmarkStart w:id="17" w:name="__Fieldmark__64_525038455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Los resultados de los análisis químicos realizados en las muestras de suelo y agua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exceden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los valores máximos de concentración permisible.</w:t>
            </w:r>
          </w:p>
          <w:p>
            <w:pPr>
              <w:pStyle w:val="TextBody"/>
              <w:tabs>
                <w:tab w:val="clear" w:pos="720"/>
                <w:tab w:val="left" w:pos="522" w:leader="none"/>
                <w:tab w:val="center" w:pos="5310" w:leader="none"/>
                <w:tab w:val="right" w:pos="7920" w:leader="none"/>
              </w:tabs>
              <w:spacing w:before="60" w:after="60"/>
              <w:ind w:left="522" w:hanging="522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      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Presencia de Fugas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65_525038455"/>
            <w:bookmarkStart w:id="19" w:name="__Fieldmark__65_525038455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Si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66_525038455"/>
            <w:bookmarkStart w:id="21" w:name="__Fieldmark__66_525038455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No</w:t>
            </w:r>
          </w:p>
        </w:tc>
      </w:tr>
      <w:tr>
        <w:trPr>
          <w:trHeight w:val="168" w:hRule="atLeast"/>
        </w:trPr>
        <w:tc>
          <w:tcPr>
            <w:tcW w:w="10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spacing w:before="40" w:after="0"/>
              <w:ind w:left="547" w:right="86" w:hanging="547"/>
              <w:rPr>
                <w:color w:val="000000"/>
                <w:u w:val="single"/>
                <w:lang w:val="es-ES_tradnl"/>
              </w:rPr>
            </w:pPr>
            <w:r>
              <w:rPr/>
              <w:t>exclusivo SUBsecretarIa DE MEDIO AMBIENTE</w:t>
            </w:r>
          </w:p>
        </w:tc>
      </w:tr>
      <w:tr>
        <w:trPr>
          <w:trHeight w:val="654" w:hRule="atLeast"/>
        </w:trPr>
        <w:tc>
          <w:tcPr>
            <w:tcW w:w="10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ind w:left="360" w:hanging="360"/>
              <w:rPr>
                <w:rFonts w:ascii="Tahoma" w:hAnsi="Tahoma" w:cs="Tahoma"/>
                <w:caps/>
                <w:color w:val="000000"/>
                <w:sz w:val="18"/>
                <w:u w:val="single"/>
                <w:lang w:val="es-ES_tradnl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u w:val="single"/>
                <w:lang w:val="es-ES_tradnl"/>
              </w:rPr>
            </w:r>
          </w:p>
          <w:p>
            <w:pPr>
              <w:pStyle w:val="Heading7"/>
              <w:ind w:left="360" w:hanging="360"/>
              <w:rPr>
                <w:rFonts w:ascii="Tahoma" w:hAnsi="Tahoma" w:cs="Tahoma"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caps/>
                <w:sz w:val="18"/>
                <w:lang w:val="es-ES"/>
              </w:rPr>
              <w:t>FECHA DE PRESENTACION _____/_____/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Firma y Sello del responsable _______________________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3720" w:leader="none"/>
                <w:tab w:val="center" w:pos="4950" w:leader="none"/>
                <w:tab w:val="center" w:pos="7650" w:leader="none"/>
                <w:tab w:val="center" w:pos="10080" w:leader="none"/>
              </w:tabs>
              <w:overflowPunct w:val="false"/>
              <w:autoSpaceDE w:val="false"/>
              <w:ind w:right="86" w:hanging="0"/>
              <w:jc w:val="both"/>
              <w:rPr>
                <w:rFonts w:ascii="Tahoma" w:hAnsi="Tahoma" w:cs="Tahoma"/>
                <w:color w:val="000000"/>
                <w:sz w:val="18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overflowPunct w:val="false"/>
              <w:autoSpaceDE w:val="false"/>
              <w:spacing w:before="40" w:after="0"/>
              <w:ind w:left="547" w:right="86" w:hanging="547"/>
              <w:jc w:val="both"/>
              <w:rPr>
                <w:rFonts w:ascii="Tahoma" w:hAnsi="Tahoma" w:cs="Tahoma"/>
                <w:color w:val="000000"/>
                <w:sz w:val="18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u w:val="single"/>
                <w:lang w:val="es-ES_tradnl"/>
              </w:rPr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center" w:pos="5310" w:leader="none"/>
          <w:tab w:val="right" w:pos="7920" w:leader="none"/>
        </w:tabs>
        <w:spacing w:before="0" w:after="0"/>
        <w:jc w:val="center"/>
        <w:rPr/>
      </w:pPr>
      <w:r>
        <w:rPr>
          <w:rFonts w:cs="Tahoma" w:ascii="Tahoma" w:hAnsi="Tahoma"/>
          <w:bCs/>
          <w:i/>
          <w:iCs/>
          <w:sz w:val="18"/>
          <w:lang w:val="es-ES"/>
        </w:rPr>
        <w:t>Este formulario  deberá ser presentado a la SMA en un plazo no mayor a los 15 días corridos de finalizada la auditoria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_tradnl"/>
        </w:rPr>
        <w:t>Este Formulario reviste el carácter de declaración jurada.</w:t>
      </w:r>
      <w:r>
        <w:br w:type="page"/>
      </w:r>
    </w:p>
    <w:p>
      <w:pPr>
        <w:pStyle w:val="TextBody"/>
        <w:tabs>
          <w:tab w:val="clear" w:pos="720"/>
          <w:tab w:val="left" w:pos="2880" w:leader="none"/>
          <w:tab w:val="center" w:pos="5310" w:leader="none"/>
          <w:tab w:val="right" w:pos="79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sz w:val="20"/>
          <w:lang w:val="es-ES"/>
        </w:rPr>
      </w:pPr>
      <w:r>
        <w:rPr>
          <w:rFonts w:cs="Tahoma" w:ascii="Tahoma" w:hAnsi="Tahoma"/>
          <w:b/>
          <w:i/>
          <w:iCs/>
          <w:sz w:val="20"/>
          <w:lang w:val="es-E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2004"/>
        <w:gridCol w:w="65"/>
        <w:gridCol w:w="1494"/>
        <w:gridCol w:w="3436"/>
        <w:gridCol w:w="1"/>
      </w:tblGrid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lang w:val="es-ES"/>
              </w:rPr>
              <w:t>7.  InformaciOn de las Muestras y ANÁLISIS.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Mu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rá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Método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Analít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ncentración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(pp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72" w:hanging="72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72" w:hanging="72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Fecha d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72" w:hanging="72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Muestre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e Método estandarizado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Reconocido internacionalment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highlight w:val="green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lang w:val="es-AR"/>
              </w:rPr>
              <w:t>(ASTM, DIN, Standard Methods, EP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Completar con los resultados de los análisis de las muestras obtenidas en los  relevamientos edafológico e  hidrogeológico del sitio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1418" w:hanging="0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En caso necesario, confeccione una tabla semejante a la incluida en este formulario y adjúntela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1418" w:hanging="0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_tradnl"/>
        </w:rPr>
        <w:t xml:space="preserve">El Formulario de </w:t>
      </w:r>
      <w:r>
        <w:rPr>
          <w:rFonts w:cs="Tahoma" w:ascii="Tahoma" w:hAnsi="Tahoma"/>
          <w:i/>
          <w:sz w:val="18"/>
          <w:lang w:val="es-ES"/>
        </w:rPr>
        <w:t>Auditoria</w:t>
      </w:r>
      <w:r>
        <w:rPr>
          <w:rFonts w:cs="Tahoma" w:ascii="Tahoma" w:hAnsi="Tahoma"/>
          <w:b/>
          <w:i/>
          <w:sz w:val="18"/>
          <w:lang w:val="es-ES_tradnl"/>
        </w:rPr>
        <w:t xml:space="preserve"> Ambiental de TAAH posee carácter de declaración jurada.</w:t>
      </w:r>
      <w:r>
        <w:br w:type="page"/>
      </w:r>
    </w:p>
    <w:p>
      <w:pPr>
        <w:pStyle w:val="TextBody"/>
        <w:tabs>
          <w:tab w:val="clear" w:pos="720"/>
          <w:tab w:val="left" w:pos="5220" w:leader="none"/>
          <w:tab w:val="left" w:pos="5850" w:leader="none"/>
        </w:tabs>
        <w:spacing w:before="0" w:after="0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801"/>
        <w:gridCol w:w="2"/>
      </w:tblGrid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/OPERADOR: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ÓN: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 EL FABRICANTE: 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</w:p>
        </w:tc>
      </w:tr>
      <w:tr>
        <w:trPr>
          <w:trHeight w:val="314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>8.   MAPA DEL SITIO Y UBICACION DE LAS MUESTRAS.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lang w:val="es-ES"/>
              </w:rPr>
              <w:t>(Use esta página para confeccionar un mapa a gran escala, del sitio donde se está ubicado el TAAH. Se recomienda el uso de escalas 1:10 ó 1:100 y referencias. Incluya la siguiente información según corresponda: Nombre de la instalación, límites de la propiedad, extensión del área que alberga el TAAH, profundidad estudiada, extensión del área de interés, edificios, nombres de calles, rutas, ubicación y la matrícula asignada por el fabricante, de los equipos de muestreo, escala gráfica y referencias. Marque la ubicación y profundidad de las muestras tomadas, identificándolas según el número consignado en las página 2.)</w:t>
            </w:r>
          </w:p>
        </w:tc>
      </w:tr>
      <w:tr>
        <w:trPr>
          <w:trHeight w:val="9811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_tradnl"/>
        </w:rPr>
        <w:t>Este Formulario reviste el carácter de declaración jurada.</w:t>
      </w:r>
    </w:p>
    <w:p>
      <w:pPr>
        <w:pStyle w:val="TextBody"/>
        <w:tabs>
          <w:tab w:val="clear" w:pos="720"/>
          <w:tab w:val="right" w:pos="10440" w:leader="none"/>
        </w:tabs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  <w:r>
        <w:br w:type="page"/>
      </w:r>
    </w:p>
    <w:p>
      <w:pPr>
        <w:pStyle w:val="TextBody"/>
        <w:tabs>
          <w:tab w:val="clear" w:pos="720"/>
          <w:tab w:val="right" w:pos="10440" w:leader="none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800"/>
        <w:gridCol w:w="2368"/>
        <w:gridCol w:w="2565"/>
        <w:gridCol w:w="4"/>
      </w:tblGrid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</w:t>
            </w:r>
            <w:r>
              <w:rPr>
                <w:rFonts w:cs="Tahoma" w:ascii="Tahoma" w:hAnsi="Tahoma"/>
                <w:b/>
                <w:color w:val="FF000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9.   OBSERVACIONES</w:t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120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Tahoma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eastAsia="Tahoma" w:cs="Tahoma" w:ascii="Tahoma" w:hAnsi="Tahoma"/>
                <w:sz w:val="18"/>
                <w:lang w:val="es-ES_tradnl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right="85" w:hanging="0"/>
              <w:jc w:val="left"/>
              <w:rPr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i w:val="false"/>
                <w:sz w:val="18"/>
              </w:rPr>
              <w:t xml:space="preserve">10.   </w:t>
            </w:r>
            <w:r>
              <w:rPr>
                <w:i w:val="false"/>
                <w:caps/>
                <w:sz w:val="18"/>
              </w:rPr>
              <w:t>Nombres de los empleados que realizaron la auditorIa</w:t>
            </w:r>
          </w:p>
        </w:tc>
      </w:tr>
      <w:tr>
        <w:trPr>
          <w:trHeight w:val="297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0" w:after="0"/>
              <w:ind w:left="360" w:hanging="36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1.</w:t>
              <w:tab/>
              <w:t xml:space="preserve">  CERTIFICACION DEL AUDITOR DEL TAAH</w:t>
            </w:r>
          </w:p>
        </w:tc>
      </w:tr>
      <w:tr>
        <w:trPr>
          <w:trHeight w:val="956" w:hRule="atLeast"/>
        </w:trPr>
        <w:tc>
          <w:tcPr>
            <w:tcW w:w="10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>El abajo firmante se ha desempeñado como auditor de TAAH, declarando que l</w:t>
            </w:r>
            <w:r>
              <w:rPr>
                <w:rFonts w:cs="Tahoma" w:ascii="Tahoma" w:hAnsi="Tahoma"/>
                <w:sz w:val="18"/>
                <w:lang w:val="es-ES"/>
              </w:rPr>
              <w:t>a información proporcionada en este reporte es verdadera. Como resultado de la auditoría se verifica que el TAAH:</w:t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2" w:name="__Fieldmark__252_525038455"/>
            <w:bookmarkStart w:id="23" w:name="__Fieldmark__252_525038455"/>
            <w:bookmarkEnd w:id="2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cumple                    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4" w:name="__Fieldmark__253_525038455"/>
            <w:bookmarkStart w:id="25" w:name="__Fieldmark__253_525038455"/>
            <w:bookmarkEnd w:id="2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no-cumple</w:t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on los niveles permisibles destacados en la legislación ambiental vigente </w:t>
            </w:r>
          </w:p>
          <w:p>
            <w:pPr>
              <w:pStyle w:val="TextBody"/>
              <w:tabs>
                <w:tab w:val="left" w:pos="72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_tradnl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Nombre del representante técnico del Auditor Inscripto: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Firma del representante técnico del Auditor Inscripto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Fecha: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_tradnl"/>
        </w:rPr>
        <w:t>Este Formulario reviste el carácter de declaración jurada.</w:t>
      </w:r>
    </w:p>
    <w:p>
      <w:pPr>
        <w:pStyle w:val="TextBody"/>
        <w:tabs>
          <w:tab w:val="clear" w:pos="720"/>
          <w:tab w:val="left" w:pos="540" w:leader="none"/>
          <w:tab w:val="center" w:pos="2880" w:leader="none"/>
          <w:tab w:val="center" w:pos="8370" w:leader="none"/>
          <w:tab w:val="right" w:pos="10620" w:leader="none"/>
        </w:tabs>
        <w:spacing w:before="0" w:after="0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5"/>
      <w:gridCol w:w="567"/>
      <w:gridCol w:w="5103"/>
    </w:tblGrid>
    <w:tr>
      <w:trPr/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>FORMULARIO DE AUDITORIA AMBIENTAL DE TAAH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A3</w:t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HOJA </w:t>
          </w:r>
          <w:r>
            <w:rPr>
              <w:rStyle w:val="PageNumber"/>
              <w:rFonts w:cs="Tahoma" w:ascii="Tahoma" w:hAnsi="Tahom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</w:rPr>
            <w:t>5</w: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es-ES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t xml:space="preserve">DE  </w:t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Tahoma" w:ascii="Tahoma" w:hAnsi="Tahoma"/>
              <w:lang w:val="es-ES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  <w:lang w:val="es-ES"/>
            </w:rPr>
            <w:t>5</w:t>
          </w:r>
          <w:r>
            <w:rPr>
              <w:rStyle w:val="PageNumber"/>
              <w:sz w:val="16"/>
              <w:b/>
              <w:rFonts w:cs="Tahoma" w:ascii="Tahoma" w:hAnsi="Tahoma"/>
              <w:lang w:val="es-ES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es-ES"/>
            </w:rPr>
            <w:t xml:space="preserve">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5"/>
      <w:gridCol w:w="567"/>
      <w:gridCol w:w="5103"/>
    </w:tblGrid>
    <w:tr>
      <w:trPr/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>FORMULARIO DE AUDITORIA AMBIENTAL DE TAAH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A3</w:t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HOJA </w:t>
          </w:r>
          <w:r>
            <w:rPr>
              <w:rStyle w:val="PageNumber"/>
              <w:rFonts w:cs="Tahoma" w:ascii="Tahoma" w:hAnsi="Tahom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es-ES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t>DE 5</w:t>
          </w:r>
          <w:r>
            <w:rPr>
              <w:rFonts w:cs="Tahoma" w:ascii="Tahoma" w:hAnsi="Tahoma"/>
              <w:b/>
              <w:sz w:val="16"/>
              <w:lang w:val="es-ES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b/>
        <w:b/>
        <w:sz w:val="18"/>
        <w:lang w:val="es-ES"/>
      </w:rPr>
    </w:pPr>
    <w:r>
      <w:rPr>
        <w:rFonts w:cs="Arial" w:ascii="Arial" w:hAnsi="Arial"/>
        <w:b/>
        <w:sz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530" w:leader="none"/>
      </w:tabs>
      <w:overflowPunct w:val="false"/>
      <w:autoSpaceDE w:val="false"/>
      <w:spacing w:before="40" w:after="0"/>
      <w:ind w:left="547" w:right="86" w:hanging="547"/>
      <w:jc w:val="both"/>
      <w:outlineLvl w:val="1"/>
    </w:pPr>
    <w:rPr>
      <w:rFonts w:ascii="Arial" w:hAnsi="Arial" w:cs="Arial"/>
      <w:b/>
      <w:cap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" w:leader="none"/>
        <w:tab w:val="left" w:pos="738" w:leader="none"/>
        <w:tab w:val="left" w:pos="3028" w:leader="none"/>
        <w:tab w:val="right" w:pos="4628" w:leader="none"/>
        <w:tab w:val="center" w:pos="5400" w:leader="none"/>
      </w:tabs>
      <w:spacing w:before="0" w:after="60"/>
      <w:jc w:val="center"/>
      <w:outlineLvl w:val="2"/>
    </w:pPr>
    <w:rPr>
      <w:rFonts w:ascii="Arial" w:hAnsi="Arial" w:cs="Arial"/>
      <w:b/>
      <w:sz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0" w:leader="none"/>
        <w:tab w:val="left" w:pos="5760" w:leader="none"/>
        <w:tab w:val="right" w:pos="7920" w:leader="none"/>
        <w:tab w:val="left" w:pos="8280" w:leader="none"/>
        <w:tab w:val="right" w:pos="10530" w:leader="none"/>
      </w:tabs>
      <w:overflowPunct w:val="false"/>
      <w:autoSpaceDE w:val="false"/>
      <w:ind w:right="85" w:hanging="0"/>
      <w:jc w:val="both"/>
      <w:outlineLvl w:val="3"/>
    </w:pPr>
    <w:rPr>
      <w:rFonts w:ascii="Tahoma" w:hAnsi="Tahoma" w:cs="Tahoma"/>
      <w:b/>
      <w:i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530" w:leader="none"/>
      </w:tabs>
      <w:overflowPunct w:val="false"/>
      <w:autoSpaceDE w:val="false"/>
      <w:spacing w:before="40" w:after="0"/>
      <w:ind w:left="547" w:right="86" w:hanging="547"/>
      <w:jc w:val="both"/>
      <w:outlineLvl w:val="4"/>
    </w:pPr>
    <w:rPr>
      <w:rFonts w:ascii="Tahoma" w:hAnsi="Tahoma" w:cs="Tahoma"/>
      <w:b/>
      <w:cap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60"/>
      <w:ind w:left="360" w:hanging="360"/>
      <w:outlineLvl w:val="6"/>
    </w:pPr>
    <w:rPr>
      <w:rFonts w:ascii="Arial" w:hAnsi="Arial" w:cs="Arial"/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5400" w:leader="none"/>
      </w:tabs>
      <w:jc w:val="center"/>
    </w:pPr>
    <w:rPr>
      <w:rFonts w:ascii="Tahoma" w:hAnsi="Tahoma" w:cs="Tahoma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9:00Z</dcterms:created>
  <dc:creator>Carlos Calusio</dc:creator>
  <dc:description/>
  <cp:keywords/>
  <dc:language>en-US</dc:language>
  <cp:lastModifiedBy>Usuario</cp:lastModifiedBy>
  <cp:lastPrinted>2008-08-06T15:37:00Z</cp:lastPrinted>
  <dcterms:modified xsi:type="dcterms:W3CDTF">2008-08-06T18:39:00Z</dcterms:modified>
  <cp:revision>8</cp:revision>
  <dc:subject/>
  <dc:title>TAAH</dc:title>
</cp:coreProperties>
</file>