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color w:val="000000"/>
          <w:u w:val="none"/>
          <w:lang w:val="es-ES"/>
        </w:rPr>
      </w:pPr>
      <w:r>
        <w:rPr>
          <w:rFonts w:cs="Tahoma" w:ascii="Tahoma" w:hAnsi="Tahoma"/>
          <w:b/>
          <w:color w:val="000000"/>
          <w:u w:val="none"/>
          <w:lang w:val="es-ES"/>
        </w:rPr>
        <w:t xml:space="preserve">SUBSECRETARIA DE MEDIOAMBIENTE </w:t>
      </w:r>
    </w:p>
    <w:p>
      <w:pPr>
        <w:pStyle w:val="TextBody"/>
        <w:rPr>
          <w:rFonts w:ascii="Tahoma" w:hAnsi="Tahoma" w:cs="Tahoma"/>
          <w:b/>
          <w:b/>
          <w:color w:val="000000"/>
          <w:u w:val="none"/>
          <w:lang w:val="es-ES"/>
        </w:rPr>
      </w:pPr>
      <w:r>
        <w:rPr>
          <w:rFonts w:cs="Tahoma" w:ascii="Tahoma" w:hAnsi="Tahoma"/>
          <w:b/>
          <w:color w:val="000000"/>
          <w:u w:val="none"/>
          <w:lang w:val="es-ES"/>
        </w:rPr>
        <w:t>JEFATURA DE GABINETE DE MINISTROS</w:t>
      </w:r>
    </w:p>
    <w:p>
      <w:pPr>
        <w:pStyle w:val="TextBody"/>
        <w:rPr>
          <w:rFonts w:ascii="Tahoma" w:hAnsi="Tahoma" w:cs="Tahoma"/>
          <w:b/>
          <w:b/>
          <w:color w:val="000000"/>
          <w:u w:val="none"/>
          <w:lang w:val="es-ES"/>
        </w:rPr>
      </w:pPr>
      <w:r>
        <w:rPr>
          <w:rFonts w:cs="Tahoma" w:ascii="Tahoma" w:hAnsi="Tahoma"/>
          <w:b/>
          <w:color w:val="000000"/>
          <w:u w:val="none"/>
          <w:lang w:val="es-ES"/>
        </w:rPr>
        <w:t>PROVINCIA DE SANTA CRUZ</w:t>
      </w:r>
    </w:p>
    <w:p>
      <w:pPr>
        <w:pStyle w:val="TextBody"/>
        <w:rPr>
          <w:rFonts w:ascii="Tahoma" w:hAnsi="Tahoma" w:cs="Tahoma"/>
          <w:b/>
          <w:b/>
          <w:color w:val="000000"/>
          <w:u w:val="none"/>
          <w:lang w:val="es-ES"/>
        </w:rPr>
      </w:pPr>
      <w:r>
        <w:rPr>
          <w:rFonts w:cs="Tahoma" w:ascii="Tahoma" w:hAnsi="Tahoma"/>
          <w:b/>
          <w:color w:val="000000"/>
          <w:u w:val="none"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u w:val="none"/>
          <w:lang w:val="es-ES"/>
        </w:rPr>
      </w:pPr>
      <w:r>
        <w:rPr>
          <w:rFonts w:cs="Tahoma" w:ascii="Tahoma" w:hAnsi="Tahoma"/>
          <w:b/>
          <w:color w:val="000000"/>
          <w:u w:val="none"/>
          <w:lang w:val="es-ES"/>
        </w:rPr>
        <w:t>TANQUES AEREOS DE ALMACENAMIENTO DE HIDROCARBUROS Y SUS DERIVADOS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  <w:u w:val="none"/>
          <w:lang w:val="es-ES"/>
        </w:rPr>
      </w:pPr>
      <w:r>
        <w:rPr>
          <w:rFonts w:cs="Tahoma" w:ascii="Tahoma" w:hAnsi="Tahoma"/>
          <w:b/>
          <w:color w:val="000000"/>
          <w:sz w:val="24"/>
          <w:u w:val="none"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  <w:u w:val="none"/>
          <w:lang w:val="es-ES"/>
        </w:rPr>
      </w:pPr>
      <w:r>
        <w:rPr>
          <w:rFonts w:cs="Tahoma" w:ascii="Tahoma" w:hAnsi="Tahoma"/>
          <w:b/>
          <w:color w:val="000000"/>
          <w:sz w:val="24"/>
          <w:u w:val="none"/>
          <w:lang w:val="es-ES"/>
        </w:rPr>
        <w:t>FORMULARIO DE INSPECCION DE REPARACIONES Y ALTERACIONES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  <w:lang w:val="es-ES"/>
        </w:rPr>
      </w:pPr>
      <w:r>
        <w:rPr>
          <w:rFonts w:cs="Tahoma" w:ascii="Tahoma" w:hAnsi="Tahoma"/>
          <w:b/>
          <w:color w:val="000000"/>
          <w:sz w:val="24"/>
          <w:u w:val="none"/>
          <w:lang w:val="es-ES"/>
        </w:rPr>
        <w:t>DE TANQUES AEREOS DE ALMACENAMIENTO DE HIDROCARBUROS Y SUS DERIVADO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839"/>
        <w:gridCol w:w="2772"/>
        <w:gridCol w:w="424"/>
        <w:gridCol w:w="216"/>
        <w:gridCol w:w="376"/>
        <w:gridCol w:w="2451"/>
        <w:gridCol w:w="11"/>
      </w:tblGrid>
      <w:tr>
        <w:trPr>
          <w:trHeight w:val="339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00" w:leader="none"/>
              </w:tabs>
              <w:spacing w:before="80" w:after="180"/>
              <w:rPr>
                <w:rFonts w:ascii="Tahoma" w:hAnsi="Tahoma" w:cs="Tahoma"/>
                <w:b/>
                <w:b/>
                <w:cap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  <w:t>1.   RazOn para la inspecciOn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5400" w:leader="none"/>
              </w:tabs>
              <w:spacing w:before="80" w:after="180"/>
              <w:rPr>
                <w:rFonts w:ascii="Tahoma" w:hAnsi="Tahoma" w:cs="Tahoma"/>
                <w:b/>
                <w:b/>
                <w:cap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  <w:t>2.   Fecha(s) de inspecciOn</w:t>
            </w:r>
          </w:p>
        </w:tc>
      </w:tr>
      <w:tr>
        <w:trPr>
          <w:trHeight w:val="3688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center" w:pos="5400" w:leader="none"/>
              </w:tabs>
              <w:snapToGrid w:val="false"/>
              <w:spacing w:before="0" w:after="80"/>
              <w:ind w:left="36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center" w:pos="5400" w:leader="none"/>
              </w:tabs>
              <w:spacing w:before="0" w:after="80"/>
              <w:ind w:left="36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0_3441269134"/>
            <w:bookmarkStart w:id="1" w:name="__Fieldmark__0_3441269134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Instalación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1_3441269134"/>
            <w:bookmarkStart w:id="3" w:name="__Fieldmark__1_3441269134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Reparación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_3441269134"/>
            <w:bookmarkStart w:id="5" w:name="__Fieldmark__2_3441269134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Modificació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center" w:pos="5400" w:leader="none"/>
              </w:tabs>
              <w:spacing w:before="0" w:after="120"/>
              <w:ind w:left="360" w:hanging="0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>¿Qué trabajo de modificación  o reparación fue inspeccionad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_3441269134"/>
            <w:bookmarkStart w:id="7" w:name="__Fieldmark__3_3441269134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Nuevo fondo – explica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5_3441269134"/>
            <w:bookmarkStart w:id="9" w:name="__Fieldmark__5_3441269134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Fondo reparado – explica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7_3441269134"/>
            <w:bookmarkStart w:id="11" w:name="__Fieldmark__7_3441269134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Modificación de la pared – explicar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9_3441269134"/>
            <w:bookmarkStart w:id="13" w:name="__Fieldmark__9_3441269134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Pared reparada – explicar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11_3441269134"/>
            <w:bookmarkStart w:id="15" w:name="__Fieldmark__11_3441269134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Modificación del techo – explicar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13_3441269134"/>
            <w:bookmarkStart w:id="17" w:name="__Fieldmark__13_3441269134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Techo reparado – explicar: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15_3441269134"/>
            <w:bookmarkStart w:id="19" w:name="__Fieldmark__15_3441269134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Boquilla(s) reparadas o añadidas – explicar: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right" w:pos="7740" w:leader="none"/>
              </w:tabs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17_3441269134"/>
            <w:bookmarkStart w:id="21" w:name="__Fieldmark__17_3441269134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Modificación de la(s) estructura(s) de contención: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__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lineRule="auto" w:line="360"/>
              <w:ind w:left="720" w:right="72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19_3441269134"/>
            <w:bookmarkStart w:id="23" w:name="__Fieldmark__19_3441269134"/>
            <w:bookmarkEnd w:id="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Otro – explicar: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_________________________________________________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napToGrid w:val="false"/>
              <w:spacing w:before="60" w:after="80"/>
              <w:ind w:left="259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Comienzo de la Inspección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/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Finalización de la Inspección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682" w:leader="none"/>
                <w:tab w:val="center" w:pos="5400" w:leader="none"/>
              </w:tabs>
              <w:spacing w:before="60" w:after="80"/>
              <w:ind w:left="259" w:hanging="0"/>
              <w:rPr/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>_____________________</w:t>
            </w:r>
          </w:p>
        </w:tc>
      </w:tr>
      <w:tr>
        <w:trPr/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3.   PROPIETARIO / OPERADOR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imprima o escriba en forma legible)</w:t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CUIT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38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  <w:tc>
          <w:tcPr>
            <w:tcW w:w="2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lang w:val="es-ES"/>
              </w:rPr>
            </w:pPr>
            <w:r>
              <w:rPr>
                <w:rFonts w:cs="Tahoma" w:ascii="Tahoma" w:hAnsi="Tahoma"/>
                <w:b w:val="false"/>
                <w:sz w:val="18"/>
                <w:lang w:val="es-E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8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Localidad: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                    Provincia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Código Postal: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         Fax: 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pt-PT"/>
              </w:rPr>
              <w:t xml:space="preserve">                                                                      e-mail: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547" w:hanging="547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4.   INFORMACION DEL SITIO / INSTALACIONES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imprima o escriba en forma legible)</w:t>
            </w:r>
          </w:p>
        </w:tc>
      </w:tr>
      <w:tr>
        <w:trPr>
          <w:trHeight w:val="54" w:hRule="atLeast"/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040" w:leader="none"/>
              </w:tabs>
              <w:snapToGrid w:val="false"/>
              <w:spacing w:before="20" w:after="20"/>
              <w:ind w:left="57" w:hanging="0"/>
              <w:rPr>
                <w:rFonts w:ascii="Tahoma" w:hAnsi="Tahoma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Nombre del sitio / instalaciones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 del establecimiento que alberga el TAAH: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Localidad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Provincia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Código Postal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Teléfono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Fax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  <w:t xml:space="preserve">e-mail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exclusivo SUBsecretarIa DE MEDIOAMBIENTE</w:t>
            </w:r>
          </w:p>
        </w:tc>
      </w:tr>
      <w:tr>
        <w:trPr>
          <w:trHeight w:val="1158" w:hRule="atLeast"/>
          <w:cantSplit w:val="true"/>
        </w:trPr>
        <w:tc>
          <w:tcPr>
            <w:tcW w:w="10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cap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</w:r>
          </w:p>
          <w:p>
            <w:pPr>
              <w:pStyle w:val="Heading7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caps/>
                <w:sz w:val="18"/>
              </w:rPr>
              <w:t>FECHA DE PRESENTACION:  _____/_____/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  <w:t>Firma y Sello del responsable:  __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Cs/>
          <w:i/>
          <w:iCs/>
          <w:sz w:val="18"/>
          <w:lang w:val="es-ES"/>
        </w:rPr>
        <w:t>Este formulario  deberá ser presentado  a la SMA dentro de los 15 días corridos de la fecha de finalización de la inspección.</w:t>
      </w:r>
    </w:p>
    <w:p>
      <w:pPr>
        <w:pStyle w:val="Heading6"/>
        <w:rPr/>
      </w:pPr>
      <w:r>
        <w:rPr/>
        <w:t>Este Formulario reviste el carácter de declaración jurada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18"/>
          <w:lang w:val="es-ES"/>
        </w:rPr>
      </w:pPr>
      <w:r>
        <w:rPr>
          <w:rFonts w:cs="Tahoma" w:ascii="Tahoma" w:hAnsi="Tahoma"/>
          <w:bCs/>
          <w:i/>
          <w:iCs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18"/>
          <w:lang w:val="es-ES"/>
        </w:rPr>
      </w:pPr>
      <w:r>
        <w:rPr>
          <w:rFonts w:cs="Tahoma" w:ascii="Tahoma" w:hAnsi="Tahoma"/>
          <w:bCs/>
          <w:i/>
          <w:iCs/>
          <w:sz w:val="18"/>
          <w:lang w:val="es-ES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43"/>
        <w:gridCol w:w="1171"/>
        <w:gridCol w:w="254"/>
        <w:gridCol w:w="1556"/>
        <w:gridCol w:w="421"/>
        <w:gridCol w:w="161"/>
        <w:gridCol w:w="122"/>
        <w:gridCol w:w="1138"/>
        <w:gridCol w:w="1573"/>
        <w:gridCol w:w="1"/>
        <w:gridCol w:w="7"/>
        <w:gridCol w:w="9"/>
      </w:tblGrid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>5.   DESCRIPCION DEL TAAH</w:t>
            </w:r>
          </w:p>
        </w:tc>
      </w:tr>
      <w:tr>
        <w:trPr>
          <w:trHeight w:val="402" w:hRule="atLeast"/>
          <w:cantSplit w:val="true"/>
        </w:trPr>
        <w:tc>
          <w:tcPr>
            <w:tcW w:w="7505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tLeast" w:line="160" w:before="120" w:after="0"/>
              <w:jc w:val="left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u w:val="none"/>
                <w:lang w:val="es-ES_tradnl"/>
              </w:rPr>
              <w:t>Matrícula asignada por el fabricante:</w:t>
            </w:r>
            <w:r>
              <w:rPr>
                <w:rFonts w:cs="Tahoma" w:ascii="Tahoma" w:hAnsi="Tahoma"/>
                <w:color w:val="000000"/>
                <w:u w:val="none"/>
                <w:lang w:val="es-ES"/>
              </w:rPr>
              <w:t xml:space="preserve">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u w:val="none"/>
                <w:lang w:val="es-AR"/>
              </w:rPr>
              <w:t xml:space="preserve">      </w:t>
            </w:r>
            <w:r>
              <w:rPr>
                <w:rFonts w:cs="Tahoma" w:ascii="Tahoma" w:hAnsi="Tahoma"/>
                <w:color w:val="000000"/>
                <w:u w:val="none"/>
                <w:lang w:val="es-ES_tradnl"/>
              </w:rPr>
              <w:t>Fabricante:</w:t>
            </w:r>
            <w:r>
              <w:rPr>
                <w:rFonts w:cs="Tahoma" w:ascii="Tahoma" w:hAnsi="Tahoma"/>
                <w:color w:val="000000"/>
                <w:u w:val="none"/>
                <w:lang w:val="es-AR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Capacidad Total (m</w:t>
            </w:r>
            <w:r>
              <w:rPr>
                <w:rFonts w:cs="Tahoma" w:ascii="Tahoma" w:hAnsi="Tahoma"/>
                <w:sz w:val="18"/>
                <w:vertAlign w:val="superscript"/>
                <w:lang w:val="es-ES"/>
              </w:rPr>
              <w:t>3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): </w:t>
            </w: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5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2790" w:leader="none"/>
                <w:tab w:val="left" w:pos="3150" w:leader="none"/>
              </w:tabs>
              <w:spacing w:lineRule="atLeast" w:line="160"/>
              <w:jc w:val="left"/>
              <w:rPr>
                <w:rFonts w:ascii="Tahoma" w:hAnsi="Tahoma" w:cs="Tahoma"/>
                <w:color w:val="000000"/>
                <w:u w:val="none"/>
                <w:lang w:val="es-ES_tradnl"/>
              </w:rPr>
            </w:pPr>
            <w:r>
              <w:rPr>
                <w:rFonts w:cs="Tahoma" w:ascii="Tahoma" w:hAnsi="Tahoma"/>
                <w:color w:val="000000"/>
                <w:u w:val="none"/>
                <w:lang w:val="es-ES_tradnl"/>
              </w:rPr>
              <w:t xml:space="preserve">Número de TAAH del Propietario/ operador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</w:tabs>
              <w:spacing w:lineRule="atLeast" w:line="160"/>
              <w:jc w:val="left"/>
              <w:rPr>
                <w:rFonts w:ascii="Tahoma" w:hAnsi="Tahoma" w:cs="Tahoma"/>
                <w:color w:val="000000"/>
                <w:u w:val="none"/>
                <w:lang w:val="es-ES_tradnl"/>
              </w:rPr>
            </w:pPr>
            <w:r>
              <w:rPr>
                <w:rFonts w:cs="Tahoma" w:ascii="Tahoma" w:hAnsi="Tahoma"/>
                <w:color w:val="000000"/>
                <w:u w:val="none"/>
                <w:lang w:val="es-ES_tradnl"/>
              </w:rPr>
              <w:t xml:space="preserve">Año de construcción:   </w:t>
            </w:r>
            <w:r>
              <w:fldChar w:fldCharType="begin">
                <w:ffData>
                  <w:name w:val="Text14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5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2790" w:leader="none"/>
                <w:tab w:val="left" w:pos="3150" w:leader="none"/>
              </w:tabs>
              <w:spacing w:lineRule="atLeast" w:line="160"/>
              <w:jc w:val="left"/>
              <w:rPr/>
            </w:pPr>
            <w:r>
              <w:rPr>
                <w:rFonts w:cs="Tahoma" w:ascii="Tahoma" w:hAnsi="Tahoma"/>
                <w:color w:val="000000"/>
                <w:u w:val="none"/>
                <w:lang w:val="es-ES"/>
              </w:rPr>
              <w:t xml:space="preserve">Dimensiones:     Diámetr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u w:val="none"/>
                <w:lang w:val="es-ES"/>
              </w:rPr>
              <w:t xml:space="preserve"> (m)                          Altur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u w:val="none"/>
                <w:lang w:val="es-ES"/>
              </w:rPr>
              <w:t xml:space="preserve"> (m)</w:t>
            </w:r>
          </w:p>
        </w:tc>
        <w:tc>
          <w:tcPr>
            <w:tcW w:w="2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Producto almacenado:  </w:t>
            </w:r>
            <w:r>
              <w:fldChar w:fldCharType="begin">
                <w:ffData>
                  <w:name w:val="Text1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05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55_3441269134"/>
            <w:bookmarkStart w:id="25" w:name="__Fieldmark__55_3441269134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Horizontal                         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56_3441269134"/>
            <w:bookmarkStart w:id="27" w:name="__Fieldmark__56_3441269134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Vertical             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28" w:name="__Fieldmark__57_3441269134"/>
            <w:bookmarkStart w:id="29" w:name="__Fieldmark__57_3441269134"/>
            <w:bookmarkEnd w:id="2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Tanque Elevado Vertical</w:t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6.   AUDITOR DEL TAAH / SOLICITUD DE INFORMACION </w:t>
            </w:r>
            <w:r>
              <w:rPr>
                <w:rFonts w:cs="Tahoma" w:ascii="Tahoma" w:hAnsi="Tahoma"/>
                <w:b/>
                <w:i/>
                <w:sz w:val="18"/>
                <w:lang w:val="es-ES"/>
              </w:rPr>
              <w:t>(imprima o escriba en forma legible)</w:t>
            </w:r>
          </w:p>
        </w:tc>
      </w:tr>
      <w:tr>
        <w:trPr>
          <w:trHeight w:val="271" w:hRule="atLeast"/>
          <w:cantSplit w:val="true"/>
        </w:trPr>
        <w:tc>
          <w:tcPr>
            <w:tcW w:w="10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Razón social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                                  CUIT: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Nº Registro: 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10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Dirección: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Localidad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Provincia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Código Postal: 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9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Teléfono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   Fax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                                                     e-mail:  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6.1   REPARADORA INTERVINIENTE 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lang w:val="es-ES"/>
              </w:rPr>
              <w:t>(imprima o escriba en forma legible)</w:t>
            </w:r>
          </w:p>
        </w:tc>
      </w:tr>
      <w:tr>
        <w:trPr>
          <w:trHeight w:val="169" w:hRule="atLeast"/>
          <w:cantSplit w:val="true"/>
        </w:trPr>
        <w:tc>
          <w:tcPr>
            <w:tcW w:w="10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Razón social: 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                                  CUIT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                      Nº Registro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</w:t>
            </w:r>
          </w:p>
        </w:tc>
      </w:tr>
      <w:tr>
        <w:trPr/>
        <w:tc>
          <w:tcPr>
            <w:tcW w:w="10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Dirección: 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Localidad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Provincia: 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Código Postal:  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9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Teléfono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                              Fax:  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 xml:space="preserve">                                                e-mail:  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 xml:space="preserve">7.   </w:t>
            </w: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  <w:t xml:space="preserve">PrOximas inspecciones generales </w:t>
            </w:r>
            <w:r>
              <w:rPr>
                <w:rFonts w:cs="Tahoma" w:ascii="Tahoma" w:hAnsi="Tahoma"/>
                <w:b/>
                <w:i/>
                <w:iCs/>
                <w:caps/>
                <w:sz w:val="18"/>
                <w:lang w:val="es-ES_tradnl"/>
              </w:rPr>
              <w:t>(</w:t>
            </w:r>
            <w:r>
              <w:rPr>
                <w:rFonts w:cs="Tahoma" w:ascii="Tahoma" w:hAnsi="Tahoma"/>
                <w:b/>
                <w:i/>
                <w:iCs/>
                <w:sz w:val="18"/>
                <w:lang w:val="es-ES_tradnl"/>
              </w:rPr>
              <w:t>si corresponde</w:t>
            </w:r>
            <w:r>
              <w:rPr>
                <w:rFonts w:cs="Tahoma" w:ascii="Tahoma" w:hAnsi="Tahoma"/>
                <w:b/>
                <w:i/>
                <w:iCs/>
                <w:caps/>
                <w:sz w:val="18"/>
                <w:lang w:val="es-ES_tradnl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105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4122" w:leader="none"/>
              </w:tabs>
              <w:snapToGrid w:val="false"/>
              <w:spacing w:before="0" w:after="80"/>
              <w:ind w:left="43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4122" w:leader="none"/>
              </w:tabs>
              <w:spacing w:before="0" w:after="80"/>
              <w:ind w:left="432" w:hanging="0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En Funcionamiento: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 xml:space="preserve">____  </w:t>
              <w:tab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(día/mes/año)                 Método de Cálculo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79_3441269134"/>
            <w:bookmarkStart w:id="31" w:name="__Fieldmark__79_3441269134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API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80_3441269134"/>
            <w:bookmarkStart w:id="33" w:name="__Fieldmark__80_3441269134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Porcentaje de Corrosió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180"/>
              <w:ind w:left="432" w:hanging="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Fuera de Servicio: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(día/mes/año)</w:t>
            </w:r>
          </w:p>
        </w:tc>
      </w:tr>
      <w:tr>
        <w:trPr>
          <w:trHeight w:val="395" w:hRule="atLeast"/>
          <w:cantSplit w:val="true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60" w:after="0"/>
              <w:ind w:left="567" w:hanging="567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 xml:space="preserve">8.   </w:t>
            </w: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  <w:t>EVALUACION del sistema de tanques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s-ES_tradnl"/>
              </w:rPr>
              <w:t>(indicar el estado de los siguientes componentes marcando en el casillero correspondiente.)</w:t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napToGrid w:val="false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Satisfactorio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Insatisfactorio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No aplicable</w:t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Especificaciones de los materiales encontrados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82_3441269134"/>
            <w:bookmarkStart w:id="35" w:name="__Fieldmark__82_3441269134"/>
            <w:bookmarkEnd w:id="3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83_3441269134"/>
            <w:bookmarkStart w:id="37" w:name="__Fieldmark__83_3441269134"/>
            <w:bookmarkEnd w:id="3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84_3441269134"/>
            <w:bookmarkStart w:id="39" w:name="__Fieldmark__84_3441269134"/>
            <w:bookmarkEnd w:id="3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Soporte y base de los tanques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85_3441269134"/>
            <w:bookmarkStart w:id="41" w:name="__Fieldmark__85_3441269134"/>
            <w:bookmarkEnd w:id="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86_3441269134"/>
            <w:bookmarkStart w:id="43" w:name="__Fieldmark__86_3441269134"/>
            <w:bookmarkEnd w:id="4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87_3441269134"/>
            <w:bookmarkStart w:id="45" w:name="__Fieldmark__87_3441269134"/>
            <w:bookmarkEnd w:id="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270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Soldadura (procedimiento, capacidad)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88_3441269134"/>
            <w:bookmarkStart w:id="47" w:name="__Fieldmark__88_3441269134"/>
            <w:bookmarkEnd w:id="4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89_3441269134"/>
            <w:bookmarkStart w:id="49" w:name="__Fieldmark__89_3441269134"/>
            <w:bookmarkEnd w:id="4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90_3441269134"/>
            <w:bookmarkStart w:id="51" w:name="__Fieldmark__90_3441269134"/>
            <w:bookmarkEnd w:id="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270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edes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91_3441269134"/>
            <w:bookmarkStart w:id="53" w:name="__Fieldmark__91_3441269134"/>
            <w:bookmarkEnd w:id="5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92_3441269134"/>
            <w:bookmarkStart w:id="55" w:name="__Fieldmark__92_3441269134"/>
            <w:bookmarkEnd w:id="5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93_3441269134"/>
            <w:bookmarkStart w:id="57" w:name="__Fieldmark__93_3441269134"/>
            <w:bookmarkEnd w:id="5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iso/fondo del tanque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8" w:name="__Fieldmark__94_3441269134"/>
            <w:bookmarkStart w:id="59" w:name="__Fieldmark__94_3441269134"/>
            <w:bookmarkEnd w:id="5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0" w:name="__Fieldmark__95_3441269134"/>
            <w:bookmarkStart w:id="61" w:name="__Fieldmark__95_3441269134"/>
            <w:bookmarkEnd w:id="6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2" w:name="__Fieldmark__96_3441269134"/>
            <w:bookmarkStart w:id="63" w:name="__Fieldmark__96_3441269134"/>
            <w:bookmarkEnd w:id="6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esorios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4" w:name="__Fieldmark__97_3441269134"/>
            <w:bookmarkStart w:id="65" w:name="__Fieldmark__97_3441269134"/>
            <w:bookmarkEnd w:id="6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6" w:name="__Fieldmark__98_3441269134"/>
            <w:bookmarkStart w:id="67" w:name="__Fieldmark__98_3441269134"/>
            <w:bookmarkEnd w:id="6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99_3441269134"/>
            <w:bookmarkStart w:id="69" w:name="__Fieldmark__99_3441269134"/>
            <w:bookmarkEnd w:id="6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Equipo auxiliar (incluyendo cañerías)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100_3441269134"/>
            <w:bookmarkStart w:id="71" w:name="__Fieldmark__100_3441269134"/>
            <w:bookmarkEnd w:id="7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2" w:name="__Fieldmark__101_3441269134"/>
            <w:bookmarkStart w:id="73" w:name="__Fieldmark__101_3441269134"/>
            <w:bookmarkEnd w:id="7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4" w:name="__Fieldmark__102_3441269134"/>
            <w:bookmarkStart w:id="75" w:name="__Fieldmark__102_3441269134"/>
            <w:bookmarkEnd w:id="7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tilación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103_3441269134"/>
            <w:bookmarkStart w:id="77" w:name="__Fieldmark__103_3441269134"/>
            <w:bookmarkEnd w:id="7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104_3441269134"/>
            <w:bookmarkStart w:id="79" w:name="__Fieldmark__104_3441269134"/>
            <w:bookmarkEnd w:id="7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0" w:name="__Fieldmark__105_3441269134"/>
            <w:bookmarkStart w:id="81" w:name="__Fieldmark__105_3441269134"/>
            <w:bookmarkEnd w:id="8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Contención secundaria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106_3441269134"/>
            <w:bookmarkStart w:id="83" w:name="__Fieldmark__106_3441269134"/>
            <w:bookmarkEnd w:id="8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107_3441269134"/>
            <w:bookmarkStart w:id="85" w:name="__Fieldmark__107_3441269134"/>
            <w:bookmarkEnd w:id="8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6" w:name="__Fieldmark__108_3441269134"/>
            <w:bookmarkStart w:id="87" w:name="__Fieldmark__108_3441269134"/>
            <w:bookmarkEnd w:id="8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Contenedores de emergencia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109_3441269134"/>
            <w:bookmarkStart w:id="89" w:name="__Fieldmark__109_3441269134"/>
            <w:bookmarkEnd w:id="8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110_3441269134"/>
            <w:bookmarkStart w:id="91" w:name="__Fieldmark__110_3441269134"/>
            <w:bookmarkEnd w:id="9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2" w:name="__Fieldmark__111_3441269134"/>
            <w:bookmarkStart w:id="93" w:name="__Fieldmark__111_3441269134"/>
            <w:bookmarkEnd w:id="9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Controles no destructivos (procedimiento, capacidades)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112_3441269134"/>
            <w:bookmarkStart w:id="95" w:name="__Fieldmark__112_3441269134"/>
            <w:bookmarkEnd w:id="9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113_3441269134"/>
            <w:bookmarkStart w:id="97" w:name="__Fieldmark__113_3441269134"/>
            <w:bookmarkEnd w:id="9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8" w:name="__Fieldmark__114_3441269134"/>
            <w:bookmarkStart w:id="99" w:name="__Fieldmark__114_3441269134"/>
            <w:bookmarkEnd w:id="9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hidrostático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115_3441269134"/>
            <w:bookmarkStart w:id="101" w:name="__Fieldmark__115_3441269134"/>
            <w:bookmarkEnd w:id="10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116_3441269134"/>
            <w:bookmarkStart w:id="103" w:name="__Fieldmark__116_3441269134"/>
            <w:bookmarkEnd w:id="10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4" w:name="__Fieldmark__117_3441269134"/>
            <w:bookmarkStart w:id="105" w:name="__Fieldmark__117_3441269134"/>
            <w:bookmarkEnd w:id="10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Prevención de la corrosión/deterioro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6" w:name="__Fieldmark__118_3441269134"/>
            <w:bookmarkStart w:id="107" w:name="__Fieldmark__118_3441269134"/>
            <w:bookmarkEnd w:id="10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8" w:name="__Fieldmark__119_3441269134"/>
            <w:bookmarkStart w:id="109" w:name="__Fieldmark__119_3441269134"/>
            <w:bookmarkEnd w:id="10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120_3441269134"/>
            <w:bookmarkStart w:id="111" w:name="__Fieldmark__120_3441269134"/>
            <w:bookmarkEnd w:id="1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ind w:left="4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vestimiento Interior 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121_3441269134"/>
            <w:bookmarkStart w:id="113" w:name="__Fieldmark__121_3441269134"/>
            <w:bookmarkEnd w:id="1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122_3441269134"/>
            <w:bookmarkStart w:id="115" w:name="__Fieldmark__122_3441269134"/>
            <w:bookmarkEnd w:id="11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123_3441269134"/>
            <w:bookmarkStart w:id="117" w:name="__Fieldmark__123_3441269134"/>
            <w:bookmarkEnd w:id="11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ind w:left="446" w:hanging="0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Normas de especific contra incendio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0" w:after="40"/>
              <w:ind w:left="446" w:hanging="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para líquidos inflamables/combustibles)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8" w:name="__Fieldmark__124_3441269134"/>
            <w:bookmarkStart w:id="119" w:name="__Fieldmark__124_3441269134"/>
            <w:bookmarkEnd w:id="11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0" w:name="__Fieldmark__125_3441269134"/>
            <w:bookmarkStart w:id="121" w:name="__Fieldmark__125_3441269134"/>
            <w:bookmarkEnd w:id="12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2" w:name="__Fieldmark__126_3441269134"/>
            <w:bookmarkStart w:id="123" w:name="__Fieldmark__126_3441269134"/>
            <w:bookmarkEnd w:id="12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620" w:leader="none"/>
                <w:tab w:val="center" w:pos="5400" w:leader="none"/>
              </w:tabs>
              <w:spacing w:before="60" w:after="0"/>
              <w:ind w:left="446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4" w:name="__Fieldmark__127_3441269134"/>
            <w:bookmarkStart w:id="125" w:name="__Fieldmark__127_3441269134"/>
            <w:bookmarkEnd w:id="1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Si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6" w:name="__Fieldmark__128_3441269134"/>
            <w:bookmarkStart w:id="127" w:name="__Fieldmark__128_3441269134"/>
            <w:bookmarkEnd w:id="1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No</w:t>
            </w:r>
          </w:p>
        </w:tc>
        <w:tc>
          <w:tcPr>
            <w:tcW w:w="77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400" w:leader="none"/>
              </w:tabs>
              <w:spacing w:before="60" w:after="0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La reparación/modificación está de acuerdo con las especificaciones del fabricante, criterios de diseño de ingeniería y normas actuales de la industria. Si no es así explique todas las deficiencias en la Sección 9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lang w:val="es-ES_tradnl"/>
        </w:rPr>
        <w:t>Este Formulario reviste el carácter de declaración jurada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44"/>
        <w:gridCol w:w="2937"/>
        <w:gridCol w:w="2171"/>
        <w:gridCol w:w="2"/>
        <w:gridCol w:w="5"/>
      </w:tblGrid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MATRICULA ASIGNADA POR EL FABRICANTE: </w:t>
            </w:r>
            <w:r>
              <w:rPr>
                <w:rFonts w:cs="Tahoma" w:ascii="Tahoma" w:hAnsi="Tahoma"/>
                <w:b/>
                <w:color w:val="000000"/>
                <w:sz w:val="18"/>
                <w:lang w:val="es-ES"/>
              </w:rPr>
              <w:t xml:space="preserve">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FABRICANTE: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color w:val="000000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lang w:val="es-E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s-ES_tradnl"/>
              </w:rPr>
              <w:t xml:space="preserve">9.   </w:t>
            </w:r>
            <w:r>
              <w:rPr>
                <w:rFonts w:cs="Tahoma" w:ascii="Tahoma" w:hAnsi="Tahoma"/>
                <w:b/>
                <w:caps/>
                <w:color w:val="000000"/>
                <w:sz w:val="18"/>
                <w:lang w:val="es-ES_tradnl"/>
              </w:rPr>
              <w:t>ComentarioS</w:t>
            </w:r>
            <w:r>
              <w:rPr>
                <w:rFonts w:cs="Tahoma" w:ascii="Tahoma" w:hAnsi="Tahoma"/>
                <w:b/>
                <w:color w:val="000000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lang w:val="es-ES_tradnl"/>
              </w:rPr>
              <w:t>(describa todas las deficiencias halladas en el sistema de tanques y consigne toda información relevante observada durante la inspección. Si son necesarias hojas adicionales para incorporar los comentarios, agréguelas identificando cada hoja con los números asignados a la instalación y tanque, fecha de inspección y número de página.)</w:t>
            </w:r>
          </w:p>
        </w:tc>
      </w:tr>
      <w:tr>
        <w:trPr>
          <w:trHeight w:val="282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10.   </w:t>
            </w:r>
            <w:r>
              <w:rPr>
                <w:rFonts w:cs="Tahoma" w:ascii="Tahoma" w:hAnsi="Tahoma"/>
                <w:caps/>
                <w:sz w:val="18"/>
                <w:lang w:val="es-ES"/>
              </w:rPr>
              <w:t xml:space="preserve">Nombres de los empleados que realizaron la </w:t>
            </w:r>
            <w:r>
              <w:rPr>
                <w:rFonts w:cs="Tahoma" w:ascii="Tahoma" w:hAnsi="Tahoma"/>
                <w:caps/>
                <w:sz w:val="18"/>
                <w:lang w:val="es-ES_tradnl"/>
              </w:rPr>
              <w:t>AUDITORIA</w:t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ind w:left="446" w:hanging="446"/>
              <w:jc w:val="both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 xml:space="preserve">11.   </w:t>
            </w:r>
            <w:r>
              <w:rPr>
                <w:rFonts w:cs="Tahoma" w:ascii="Tahoma" w:hAnsi="Tahoma"/>
                <w:b/>
                <w:caps/>
                <w:sz w:val="18"/>
                <w:lang w:val="es-ES_tradnl"/>
              </w:rPr>
              <w:t>Auditor de TAAH Certificado</w:t>
            </w:r>
          </w:p>
        </w:tc>
      </w:tr>
      <w:tr>
        <w:trPr>
          <w:trHeight w:val="1182" w:hRule="atLeast"/>
          <w:cantSplit w:val="true"/>
        </w:trPr>
        <w:tc>
          <w:tcPr>
            <w:tcW w:w="10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u w:val="none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none"/>
                <w:lang w:val="es-ES_tradnl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u w:val="none"/>
                <w:lang w:val="es-ES_tradnl"/>
              </w:rPr>
              <w:t>El abajo firmante se ha desempeñado como auditor de TAAH, declarando que l</w:t>
            </w:r>
            <w:r>
              <w:rPr>
                <w:rFonts w:cs="Tahoma" w:ascii="Tahoma" w:hAnsi="Tahoma"/>
                <w:color w:val="000000"/>
                <w:u w:val="none"/>
                <w:lang w:val="es-ES"/>
              </w:rPr>
              <w:t>a información proporcionada en este reporte es verdadera. Como resultado de la auditoría se verifica que el TAAH: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jc w:val="both"/>
              <w:rPr>
                <w:rFonts w:ascii="Tahoma" w:hAnsi="Tahoma" w:cs="Tahoma"/>
                <w:color w:val="000000"/>
                <w:u w:val="none"/>
                <w:lang w:val="es-ES"/>
              </w:rPr>
            </w:pPr>
            <w:r>
              <w:rPr>
                <w:rFonts w:cs="Tahoma" w:ascii="Tahoma" w:hAnsi="Tahoma"/>
                <w:color w:val="000000"/>
                <w:u w:val="none"/>
                <w:lang w:val="es-E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u w:val="none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28" w:name="__Fieldmark__146_3441269134"/>
            <w:bookmarkStart w:id="129" w:name="__Fieldmark__146_3441269134"/>
            <w:bookmarkEnd w:id="129"/>
            <w:r>
              <w:rPr>
                <w:rFonts w:cs="Tahoma" w:ascii="Tahoma" w:hAnsi="Tahoma"/>
                <w:color w:val="000000"/>
                <w:u w:val="none"/>
                <w:lang w:val="es-ES"/>
              </w:rPr>
            </w:r>
            <w:r>
              <w:rPr>
                <w:u w:val="none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u w:val="none"/>
                <w:lang w:val="es-ES"/>
              </w:rPr>
              <w:t xml:space="preserve">  puede                   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u w:val="none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30" w:name="__Fieldmark__147_3441269134"/>
            <w:bookmarkStart w:id="131" w:name="__Fieldmark__147_3441269134"/>
            <w:bookmarkEnd w:id="131"/>
            <w:r>
              <w:rPr>
                <w:rFonts w:cs="Tahoma" w:ascii="Tahoma" w:hAnsi="Tahoma"/>
                <w:color w:val="000000"/>
                <w:u w:val="none"/>
                <w:lang w:val="es-ES"/>
              </w:rPr>
            </w:r>
            <w:r>
              <w:rPr>
                <w:u w:val="none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u w:val="none"/>
                <w:lang w:val="es-ES"/>
              </w:rPr>
              <w:t xml:space="preserve">  no-puede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rPr>
                <w:rFonts w:ascii="Tahoma" w:hAnsi="Tahoma" w:cs="Tahoma"/>
                <w:color w:val="000000"/>
                <w:u w:val="none"/>
                <w:lang w:val="es-ES"/>
              </w:rPr>
            </w:pPr>
            <w:r>
              <w:rPr>
                <w:rFonts w:cs="Tahoma" w:ascii="Tahoma" w:hAnsi="Tahoma"/>
                <w:color w:val="000000"/>
                <w:u w:val="none"/>
                <w:lang w:val="es-E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2700" w:leader="none"/>
                <w:tab w:val="right" w:pos="5760" w:leader="none"/>
                <w:tab w:val="left" w:pos="6120" w:leader="none"/>
                <w:tab w:val="right" w:pos="10620" w:leader="none"/>
              </w:tabs>
              <w:rPr>
                <w:rFonts w:ascii="Tahoma" w:hAnsi="Tahoma" w:cs="Tahoma"/>
                <w:color w:val="000000"/>
                <w:u w:val="none"/>
                <w:lang w:val="es-ES"/>
              </w:rPr>
            </w:pPr>
            <w:r>
              <w:rPr>
                <w:rFonts w:cs="Tahoma" w:ascii="Tahoma" w:hAnsi="Tahoma"/>
                <w:color w:val="000000"/>
                <w:u w:val="none"/>
                <w:lang w:val="es-ES"/>
              </w:rPr>
              <w:t>continuar en servicio o ser puesto nuevamente en servicio sin otra evaluación adicional o modificación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ind w:left="446" w:hanging="446"/>
              <w:jc w:val="both"/>
              <w:rPr>
                <w:rFonts w:ascii="Tahoma" w:hAnsi="Tahoma" w:cs="Tahoma"/>
                <w:b/>
                <w:b/>
                <w:color w:val="000000"/>
                <w:sz w:val="18"/>
                <w:u w:val="none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none"/>
                <w:lang w:val="es-ES"/>
              </w:rPr>
            </w:r>
          </w:p>
          <w:p>
            <w:pPr>
              <w:pStyle w:val="TextBodyIndent"/>
              <w:tabs>
                <w:tab w:val="left" w:pos="450" w:leader="none"/>
                <w:tab w:val="left" w:pos="7920" w:leader="none"/>
              </w:tabs>
              <w:spacing w:before="0" w:after="0"/>
              <w:ind w:left="448" w:hanging="0"/>
              <w:jc w:val="left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Nombre del </w:t>
            </w:r>
            <w:r>
              <w:rPr>
                <w:rFonts w:cs="Tahoma" w:ascii="Tahoma" w:hAnsi="Tahoma"/>
                <w:sz w:val="18"/>
                <w:lang w:val="es-ES_tradnl"/>
              </w:rPr>
              <w:t>representante técnico de la firma Auditora de TAAH:</w: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Firma del </w:t>
            </w:r>
            <w:r>
              <w:rPr>
                <w:rFonts w:cs="Tahoma" w:ascii="Tahoma" w:hAnsi="Tahoma"/>
                <w:sz w:val="18"/>
                <w:lang w:val="es-ES_tradnl"/>
              </w:rPr>
              <w:t>representante técnico de la firma Auditora de TAAH:</w:t>
            </w: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  <w:t xml:space="preserve">Fecha: </w:t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400" w:leader="none"/>
                <w:tab w:val="left" w:pos="5760" w:leader="none"/>
                <w:tab w:val="right" w:pos="7920" w:leader="none"/>
                <w:tab w:val="left" w:pos="8280" w:leader="none"/>
                <w:tab w:val="right" w:pos="10530" w:leader="none"/>
              </w:tabs>
              <w:overflowPunct w:val="false"/>
              <w:autoSpaceDE w:val="false"/>
              <w:ind w:right="85" w:hanging="0"/>
              <w:jc w:val="both"/>
              <w:rPr>
                <w:rFonts w:ascii="Tahoma" w:hAnsi="Tahoma" w:cs="Tahoma"/>
                <w:color w:val="000000"/>
                <w:sz w:val="18"/>
                <w:lang w:val="es-ES_tradnl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  <w:bCs/>
          <w:i/>
          <w:i/>
          <w:iCs/>
          <w:sz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lang w:val="es-ES_tradnl"/>
        </w:rPr>
        <w:tab/>
        <w:t>Este Formulario reviste el carácter de declaración jurada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6"/>
      <w:gridCol w:w="567"/>
      <w:gridCol w:w="5103"/>
    </w:tblGrid>
    <w:tr>
      <w:trPr/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>FORMULARIO DE INSPECCIÓN DE REPARACIONES Y ALTERACIONES DE TAAH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A5</w:t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4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 xml:space="preserve"> DE 3</w:t>
          </w:r>
          <w:r>
            <w:rPr>
              <w:rFonts w:cs="Tahoma" w:ascii="Tahoma" w:hAnsi="Tahoma"/>
              <w:b/>
              <w:sz w:val="16"/>
              <w:lang w:val="es-ES"/>
            </w:rPr>
            <w:t xml:space="preserve"> </w:t>
          </w:r>
        </w:p>
      </w:tc>
    </w:tr>
  </w:tbl>
  <w:p>
    <w:pPr>
      <w:pStyle w:val="Heading4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center" w:pos="5400" w:leader="none"/>
      </w:tabs>
      <w:spacing w:before="60" w:after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jc w:val="center"/>
      <w:outlineLvl w:val="4"/>
    </w:pPr>
    <w:rPr>
      <w:rFonts w:ascii="Tahoma" w:hAnsi="Tahoma" w:cs="Tahoma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i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outlineLvl w:val="6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</w:tabs>
      <w:overflowPunct w:val="false"/>
      <w:autoSpaceDE w:val="false"/>
      <w:jc w:val="center"/>
    </w:pPr>
    <w:rPr>
      <w:rFonts w:ascii="Arial" w:hAnsi="Arial" w:cs="Arial"/>
      <w:color w:val="FF0000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before="40" w:after="40"/>
      <w:ind w:left="446" w:firstLine="4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5400" w:leader="none"/>
      </w:tabs>
      <w:jc w:val="center"/>
    </w:pPr>
    <w:rPr>
      <w:rFonts w:ascii="Tahoma" w:hAnsi="Tahoma" w:cs="Tahoma"/>
      <w:b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2:00Z</dcterms:created>
  <dc:creator>Carlos Calusio</dc:creator>
  <dc:description/>
  <cp:keywords/>
  <dc:language>en-US</dc:language>
  <cp:lastModifiedBy>Usuario</cp:lastModifiedBy>
  <cp:lastPrinted>2003-03-30T14:29:00Z</cp:lastPrinted>
  <dcterms:modified xsi:type="dcterms:W3CDTF">2008-08-06T17:45:00Z</dcterms:modified>
  <cp:revision>4</cp:revision>
  <dc:subject/>
  <dc:title>TAAH</dc:title>
</cp:coreProperties>
</file>