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</w:t>
      </w:r>
    </w:p>
    <w:p>
      <w:pPr>
        <w:pStyle w:val="Footer"/>
        <w:tabs>
          <w:tab w:val="clear" w:pos="4419"/>
          <w:tab w:val="clear" w:pos="8838"/>
        </w:tabs>
        <w:jc w:val="center"/>
        <w:rPr>
          <w:bCs/>
          <w:color w:val="000000"/>
        </w:rPr>
      </w:pPr>
      <w:r>
        <w:rPr>
          <w:b/>
          <w:bCs/>
        </w:rPr>
        <w:t>Tabla 1- Tipos de observación, frecuencia y personal indicado.</w:t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0"/>
        <w:gridCol w:w="4110"/>
        <w:gridCol w:w="261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both"/>
              <w:rPr>
                <w:color w:val="000000"/>
              </w:rPr>
            </w:pPr>
            <w:r>
              <w:rPr>
                <w:color w:val="000000"/>
              </w:rPr>
              <w:t>Cronograma de Inspecciones/Exámenes Externos del TAAH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Program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Frecu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Personal Indicado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Examen Operacional de Rutina </w:t>
            </w:r>
            <w:r>
              <w:rPr>
                <w:b w:val="false"/>
                <w:color w:val="000000"/>
              </w:rPr>
              <w:t>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omo mínimo una vez al 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Operarios entrenados, con conocimiento del sistema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xamen de Condición</w:t>
            </w:r>
          </w:p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B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nu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Personal competente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>Inspección de Condición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C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valo obtenido en TI(*)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Nunca mayor a QUINCE (15) año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Auditor de TAAH inscripto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o Program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Frecu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Personal Indicado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xamen de Condición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(B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uando hay alerta operacional, mal funcionamiento del sistema, fugas, o reporte de fuga potencial como resultado de una operación de ruti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Personal competente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pección de Condición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(C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uando se determine necesario por medio de un Examen de Condició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i w:val="false"/>
                <w:color w:val="000000"/>
              </w:rPr>
              <w:t>Auditor de TAAH inscripto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Cronograma de Inspecciones/Exámenes Internos del TAA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 xml:space="preserve">Programado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Frecu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Personal Indica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xamen de Condición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(B2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ua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l TAAH es limpiado en operación norm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Transferido a una nueva ubic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Se ingresa al tanque para cualquier tipo de mantenimiento o modificació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Personal competen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Inspección de Condición (C2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Intervalo obtenido en TI(*)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Nunca mayor a QUINCE (15) año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Auditor de TAAH inscrip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eastAsia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b/>
                <w:color w:val="000000"/>
                <w:sz w:val="22"/>
                <w:lang w:val="es-ES_tradnl"/>
              </w:rPr>
              <w:t xml:space="preserve">No Programado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Frecu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Personal Indica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xamen de Condición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(B2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uando se determine necesario por medio de un Examen de Condició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Personal competen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Inspección de Condición (C2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uando se determine necesario por medio de un Examen de Condició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  <w:t>Auditor de TAAH inscripto</w:t>
            </w:r>
          </w:p>
        </w:tc>
      </w:tr>
    </w:tbl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(*) Aplicable en caso de conocerse la tasa de corrosión (mediante inspecciones previas o anticipadas sobre la base de experiencias anteriores con TAAH en condiciones similares).</w:t>
      </w:r>
    </w:p>
    <w:p>
      <w:pPr>
        <w:pStyle w:val="Heading4"/>
        <w:jc w:val="both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</w:r>
    </w:p>
    <w:p>
      <w:pPr>
        <w:pStyle w:val="Heading4"/>
        <w:jc w:val="both"/>
        <w:rPr>
          <w:b w:val="false"/>
          <w:b w:val="false"/>
          <w:color w:val="000000"/>
          <w:bdr w:val="single" w:sz="4" w:space="0" w:color="000000"/>
          <w:vertAlign w:val="subscript"/>
          <w:lang w:val="es-ES_tradnl"/>
        </w:rPr>
      </w:pPr>
      <w:r>
        <w:rPr>
          <w:b w:val="false"/>
          <w:color w:val="000000"/>
          <w:lang w:val="es-ES_tradnl"/>
        </w:rPr>
        <w:t xml:space="preserve">Intervalo de Inspección TI:        </w:t>
      </w:r>
      <w:r>
        <w:rPr>
          <w:b w:val="false"/>
          <w:color w:val="000000"/>
          <w:bdr w:val="single" w:sz="4" w:space="0" w:color="000000"/>
          <w:lang w:val="es-ES_tradnl"/>
        </w:rPr>
        <w:t>TI (años) = 3( E-Em)/4Tc</w:t>
      </w:r>
    </w:p>
    <w:p>
      <w:pPr>
        <w:pStyle w:val="Normal"/>
        <w:jc w:val="both"/>
        <w:rPr>
          <w:b/>
          <w:b/>
          <w:color w:val="000000"/>
          <w:sz w:val="22"/>
          <w:bdr w:val="single" w:sz="4" w:space="0" w:color="000000"/>
          <w:vertAlign w:val="subscript"/>
          <w:lang w:val="es-ES_tradnl"/>
        </w:rPr>
      </w:pPr>
      <w:r>
        <w:rPr>
          <w:b/>
          <w:color w:val="000000"/>
          <w:sz w:val="22"/>
          <w:bdr w:val="single" w:sz="4" w:space="0" w:color="000000"/>
          <w:vertAlign w:val="subscript"/>
          <w:lang w:val="es-ES_tradnl"/>
        </w:rPr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E = Espesor del fondo del TAAH medido en la última inspección citada en el punto C.2)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Em = Espesor mínimo del fondo del TAAH de la Tabla 2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Tc = Tasa de corrosión.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Sangra2detindependiente"/>
        <w:ind w:left="0" w:hanging="0"/>
        <w:jc w:val="both"/>
        <w:rPr>
          <w:color w:val="000000"/>
        </w:rPr>
      </w:pPr>
      <w:r>
        <w:rPr>
          <w:color w:val="000000"/>
          <w:sz w:val="22"/>
        </w:rPr>
        <w:t>Aclaración: Si el tanque fuera nuevo o se desconociera la tasa de corrosión, la frecuencia de inspección será menor a CINCO (5) años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a 2. Espesores mínimos del fondo del tan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4493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spesor mínimo del fondo del tanque. (mm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aracterísticas del diseño de base del tanque y cimientos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eño sin método de detección y contención de fugas.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eño con método de detección y contención de fugas.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eño con revestimiento en la base del tanque de espesor mayor a 1.27 m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559" w:right="567" w:gutter="0" w:header="567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457200</wp:posOffset>
              </wp:positionV>
              <wp:extent cx="7560310" cy="280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2.05pt;mso-wrap-distance-left:9.05pt;mso-wrap-distance-right:9.05pt;mso-wrap-distance-top:0pt;mso-wrap-distance-bottom:0pt;margin-top:36pt;mso-position-vertical-relative:page;margin-left:4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61565</wp:posOffset>
              </wp:positionH>
              <wp:positionV relativeFrom="page">
                <wp:posOffset>661670</wp:posOffset>
              </wp:positionV>
              <wp:extent cx="27940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es-AR"/>
                            </w:rPr>
                            <w:t>APENDICE   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7.85pt;mso-wrap-distance-left:9.05pt;mso-wrap-distance-right:9.05pt;mso-wrap-distance-top:0pt;mso-wrap-distance-bottom:0pt;margin-top:52.1pt;mso-position-vertical-relative:page;margin-left:185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lang w:val="es-AR"/>
                      </w:rPr>
                      <w:t>APENDICE  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FF"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40:00Z</dcterms:created>
  <dc:creator>Carlos Calusio</dc:creator>
  <dc:description/>
  <cp:keywords/>
  <dc:language>en-US</dc:language>
  <cp:lastModifiedBy>MEDIO-AMB-2</cp:lastModifiedBy>
  <cp:lastPrinted>2007-11-01T15:43:00Z</cp:lastPrinted>
  <dcterms:modified xsi:type="dcterms:W3CDTF">2013-10-29T16:47:00Z</dcterms:modified>
  <cp:revision>3</cp:revision>
  <dc:subject/>
  <dc:title>TAAH</dc:title>
</cp:coreProperties>
</file>